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Requerimento de urgência</w:t>
      </w:r>
    </w:p>
    <w:p>
      <w:pPr>
        <w:pStyle w:val="Heading1"/>
        <w:ind w:hanging="0"/>
        <w:rPr/>
      </w:pPr>
      <w:r>
        <w:rPr/>
        <w:t>Plc 8/2021</w:t>
      </w:r>
    </w:p>
    <w:p>
      <w:pPr>
        <w:pStyle w:val="Normal"/>
        <w:rPr>
          <w:lang w:eastAsia="pt-BR"/>
        </w:rPr>
      </w:pPr>
      <w:r>
        <w:rPr>
          <w:lang w:eastAsia="pt-BR"/>
        </w:rPr>
      </w:r>
    </w:p>
    <w:p>
      <w:pPr>
        <w:pStyle w:val="Corpo"/>
        <w:rPr/>
      </w:pPr>
      <w:r>
        <w:rPr/>
        <w:t>Requeiro, nos termos regimentais, a tramitação em Regime de Urgência ao PLC nº 08/2021, de autoria do Tribunal de Justiça que “Cria serventias extrajudiciais nos Distritos de Ouro Verde e Campo Grande na Comarca de Campinas”.</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 xml:space="preserve">A solicitação de urgência se justifica diante da relevância da matéria. </w:t>
      </w:r>
    </w:p>
    <w:p>
      <w:pPr>
        <w:pStyle w:val="Corpo"/>
        <w:rPr/>
      </w:pPr>
      <w:r>
        <w:rPr/>
      </w:r>
    </w:p>
    <w:p>
      <w:pPr>
        <w:pStyle w:val="Corpo"/>
        <w:rPr/>
      </w:pPr>
      <w:r>
        <w:rPr/>
        <w:t>Sala das Sessões, em 29/11/2021.</w:t>
      </w:r>
    </w:p>
    <w:p>
      <w:pPr>
        <w:pStyle w:val="Corpo"/>
        <w:rPr/>
      </w:pPr>
      <w:r>
        <w:rPr/>
        <w:t xml:space="preserve">a) Rafa Zimbaldi a) Adalberto Freitas a) Alex de Madureira a) Altair Moraes a) André do Prado a) Bruno Ganem a) Delegado Bruno Lima a) Caio França a) Campos Machado a) Carlos Cezar a) Carlos Giannazi a) Coronel Nishikawa a) Delegada Graciela a) Dirceu Dalben a) Edna Macedo a) Edson Giriboni a) Emidio de Souza a) Enio Tatto a) Erica Malunguinho a) Gilmaci Santos a) Janaina Paschoal a) Leticia Aguiar a) Marcio Nakashima a) Marcos Damasio a) Marcos Zerbini a) Marta Costa a) Maurici a) Paulo Correa Jr a) Paulo Fiorilo a) Rodrigo Gambale a) Sargento Neri a) Tenente Nascimento a) Thiago Auricchio a) Valeria Bolsonaro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15:00Z</dcterms:created>
  <dc:creator>Randy Narumoto</dc:creator>
  <dc:description/>
  <cp:keywords/>
  <dc:language>en-US</dc:language>
  <cp:lastModifiedBy>Emílio Silveira</cp:lastModifiedBy>
  <dcterms:modified xsi:type="dcterms:W3CDTF">2021-11-29T19:47:00Z</dcterms:modified>
  <cp:revision>4</cp:revision>
  <dc:subject/>
  <dc:title/>
</cp:coreProperties>
</file>