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Ações e Omissões no Combate à Violência contra Mulh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efetivos e substitutos da Comissão Parlamentar de Inquérito constituída com a finalidade de "investigar a violência cometida contra a mulher no Estado de São Paulo, bem como a atuação e/ou omissão dos órgão responsáveis pela prevenção e combate ao feminicídio e outras formas de violência contra a mulher, especialmente a Secretaria da Segurança Pública e a Secretaria da Justiça e Cidadania no período compreendido entre 2010 a 2019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11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apreciar  a pauta anexa e proceder às oitivas das Ilustríssimas Defensoras Públicas </w:t>
      </w:r>
      <w:r>
        <w:rPr>
          <w:rFonts w:cs="Arial" w:ascii="Arial" w:hAnsi="Arial"/>
          <w:b/>
        </w:rPr>
        <w:t>Dra.  Paula Sant'Anna Mach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Souza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</w:rPr>
        <w:t xml:space="preserve"> Dra. Nalida Coelho Monte</w:t>
      </w:r>
      <w:r>
        <w:rPr>
          <w:rFonts w:cs="Arial" w:ascii="Arial" w:hAnsi="Arial"/>
        </w:rPr>
        <w:t>, coordenadoras do Núcleo Especializado de Promoção e Defesa dos Direitos das Mulheres da Defensoria Pública do Estado de São Paulo, para que façam uma explanação e apresentem informações que possam colaborar com a investigação efetuada por 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4, 05 e 0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01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1-11-03T20:01:00Z</dcterms:modified>
  <cp:revision>2</cp:revision>
  <dc:subject/>
  <dc:title>[Modelo de Comunicado de Reunião aos membros efetivos da Comissão]</dc:title>
</cp:coreProperties>
</file>