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6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11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ar continuidade à oitiva do Excelentíssimo Senhor Secretário de Educação do Estado de São Paulo, Rossieli Soares da Silva, referente à prestação de contas do andamento de sua gestão, bem como sobre a demonstração e avaliação do desenvolvimento de ações, programas e metas afetos àquela Secretaria de Estado, nos termos do artigo 52-A da Constituição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Bezer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11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ic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6 e 09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23:00Z</dcterms:created>
  <dc:creator>mplima</dc:creator>
  <dc:description/>
  <cp:keywords/>
  <dc:language>en-US</dc:language>
  <cp:lastModifiedBy>Elaine Narumi Moori Peceguini</cp:lastModifiedBy>
  <cp:lastPrinted>2006-12-05T13:42:00Z</cp:lastPrinted>
  <dcterms:modified xsi:type="dcterms:W3CDTF">2021-11-05T18:25:00Z</dcterms:modified>
  <cp:revision>3</cp:revision>
  <dc:subject/>
  <dc:title>[Modelo de Comunicado de Reunião aos membros efetivos da Comissão]</dc:title>
</cp:coreProperties>
</file>