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/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reciar a pauta anex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pcionar o Excelentíssimo Senhor Secretário Estadual de Saúde do Estado de São Paulo, Jeancarlo Gorinchteyn, com o objetivo de realizar a prestação de contas do Relatório Detalhado do Quadrimestre Anterior - RDQA, relativo ao segundo quadrimestre de 2021, em observação ao artigo 52-A da Constituição Estadual, bem como ao § 5º do artigo 36 da Lei Complementar Federal nº 141, de 2012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zer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5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Patricia Bezer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9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45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21-11-05T19:12:00Z</dcterms:modified>
  <cp:revision>4</cp:revision>
  <dc:subject/>
  <dc:title>[Modelo de Comunicado de Reunião aos membros efetivos da Comissão]</dc:title>
</cp:coreProperties>
</file>