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os votos apresentados ao RGL 3592/21, que trata do Balanço Geral do Estado acompanhado do Relatório sobre as contas do exercício financeiro de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5"/>
        <w:gridCol w:w="1630"/>
        <w:gridCol w:w="242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3 e 17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55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1-11-12T18:55:00Z</dcterms:modified>
  <cp:revision>2</cp:revision>
  <dc:subject/>
  <dc:title>[Modelo de Comunicado de Reunião aos membros efetivos da Comissão]</dc:title>
</cp:coreProperties>
</file>