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Ações e Omissões no Combate à Violência contra Mulhe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26, de 2021, as Senhoras Deputadas e os Senhores Deputados abaixo relacionados, membros efetivos e substitutos da Comissão Parlamentar de Inquérito constituída com a finalidade de "investigar a violência cometida contra a mulher no Estado de São Paulo, bem como a atuação e/ou omissão dos órgão responsáveis pela prevenção e combate ao feminicídio e outras formas de violência contra a mulher, especialmente a Secretaria da Segurança Pública e a Secretaria da Justiça e Cidadania no período compreendido entre 2010 a 2019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11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 xml:space="preserve">, com a finalidade de apreciar a pauta anexa e oitiva da Excelentíssima Senhora </w:t>
      </w:r>
      <w:r>
        <w:rPr>
          <w:rFonts w:cs="Arial" w:ascii="Arial" w:hAnsi="Arial"/>
          <w:b/>
        </w:rPr>
        <w:t>Doutora Ivana Davi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sembargadora do Tribunal de Justiça do Estado de São Paulo</w:t>
      </w:r>
      <w:r>
        <w:rPr>
          <w:rFonts w:cs="Arial" w:ascii="Arial" w:hAnsi="Arial"/>
        </w:rPr>
        <w:t>, que fará uma apresentação sobre a violência cometida contra a Mulhe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gui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11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8,19 e 20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15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1-11-16T20:15:00Z</dcterms:modified>
  <cp:revision>2</cp:revision>
  <dc:subject/>
  <dc:title>[Modelo de Comunicado de Reunião aos membros efetivos da Comissão]</dc:title>
</cp:coreProperties>
</file>