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 e do Ato da Mesa n.º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11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58"/>
        <w:gridCol w:w="1630"/>
        <w:gridCol w:w="249"/>
        <w:gridCol w:w="3321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8/1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9, 20 e 23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58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1-11-17T19:59:00Z</dcterms:modified>
  <cp:revision>4</cp:revision>
  <dc:subject/>
  <dc:title>[Modelo de Comunicado de Reunião aos membros efetivos da Comissão]</dc:title>
</cp:coreProperties>
</file>