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12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 Auditório Teotônio Vilela, de forma híbrida, com a finalidade de realizar Audiência Pública com a presença do Diretor Presidente da ENEL Distribuição SP, Dr. Max Xavier Lins, para proceder à discussão, análise, justificativa e caminhos alternativos para que não seja efetivado o aumento nas tarifas de energia durante o período de pandemia em nosso Estad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137"/>
        <w:gridCol w:w="332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11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r. Jorge Do Car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30/11, 1 e 2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47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1-11-23T19:47:00Z</dcterms:modified>
  <cp:revision>2</cp:revision>
  <dc:subject/>
  <dc:title>[Modelo de Comunicado de Reunião aos membros efetivos da Comissão]</dc:title>
</cp:coreProperties>
</file>