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99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Benefícios Fisca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 e do Ato de Mesa nº 26, de 2021, as Senhoras Deputadas e os Senhores Deputados abaixo relacionados, membros efetivos da Comissão Parlamentar de Inquérito constituída com a finalidade de "investigar atos de improbidade e ilegalidades praticados na concessão de benefícios fiscais que resultaram na renúncia de receitas no total de 115,5 bilhões de reais em dez anos, valor superior a mais de 16 bilhões de reais do previsto na Lei de Diretrizes Orçamentárias- LDO (99,46 bilhões) e a mais de 36,47 bilhões de reais previsto no orçamento (R$ 79 bilhões), bem como o descumprimento das exigências da Lei de Responsabilidade Fiscal quanto às medidas de estimativa e compensação da renúncia de receita, a partir de 2008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1/12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eleger o Presidente e o Vice-Presidente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9/11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30/11 e 1º/12</w:t>
      </w:r>
    </w:p>
    <w:sectPr>
      <w:type w:val="continuous"/>
      <w:pgSz w:w="11906" w:h="16838"/>
      <w:pgMar w:left="1701" w:right="1701" w:gutter="0" w:header="709" w:top="993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48:00Z</dcterms:created>
  <dc:creator>mplima</dc:creator>
  <dc:description/>
  <cp:keywords/>
  <dc:language>en-US</dc:language>
  <cp:lastModifiedBy>cae@al.sp.gov.br</cp:lastModifiedBy>
  <cp:lastPrinted>2006-12-05T13:42:00Z</cp:lastPrinted>
  <dcterms:modified xsi:type="dcterms:W3CDTF">2021-11-30T19:14:00Z</dcterms:modified>
  <cp:revision>9</cp:revision>
  <dc:subject/>
  <dc:title>[Modelo de Comunicado de Reunião aos membros efetivos da Comissão]</dc:title>
</cp:coreProperties>
</file>