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COTA DA 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688, DE 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Marcos Damasio</w:t>
      </w:r>
    </w:p>
    <w:p>
      <w:pPr>
        <w:pStyle w:val="Ementa"/>
        <w:spacing w:lineRule="auto" w:line="360" w:before="0" w:after="120"/>
        <w:ind w:left="0" w:hanging="0"/>
        <w:rPr/>
      </w:pPr>
      <w:r>
        <w:rPr>
          <w:rFonts w:cs="Arial" w:ascii="Arial" w:hAnsi="Arial"/>
          <w:b/>
          <w:i w:val="false"/>
          <w:szCs w:val="24"/>
        </w:rPr>
        <w:t>OBJETO</w:t>
      </w:r>
      <w:r>
        <w:rPr>
          <w:rFonts w:cs="Arial" w:ascii="Arial" w:hAnsi="Arial"/>
          <w:i w:val="false"/>
          <w:szCs w:val="24"/>
        </w:rPr>
        <w:t>: Denomina "Antônio Zonta" o trevo localizado no km 171,800 da Rodovia Constante Peruchi - SP 316, em Santa Gertrude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688/2021, apresentado pelo nobre Deputado Marcos Damasio, objetiva denominar "Antônio Zonta" o trevo localizado no km 171,80 da Rodovia Constante Peruchi, SP 316, em Santa Gertrude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ção esteve em pauta, nos termos regimentais, nos dias 08/10/2021, 13/10/2021, 14/10/2021, 15/10/2021 e 18/10/2021, não recebendo emendas ou substitutivos.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, de acordo com documento elaborado pela Divisão de Pesquisa e Atualização de Atos Normativos desta Assembleia Legislativa, versa sobre matéria idêntica à do Projeto de Lei nº 744, de 2016, de outro autor, mas que se encontra arquivado. 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documento também afirma que não foi encontrada lei estadual que dê denominação a outro próprio do Estado com o nome do homenageado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obstante, a Lei nº 14.707, de 8 de março de 2012, a qual dispõe sobre a denominação de prédios, rodovias e repartições públicas estaduais, nos termos do inciso I, alíneas “b” e “c”, do artigo 1º, exige que a proposta seja acompanhada de: 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) documento que comprove ser o homenageado pessoa falecida;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cumento referente ao próprio a ser denominado, expedido pelo órgão responsável, no qual conste que o prédio, rodovia ou repartição pública pertence ao Estado e está em condições de receber denominação, bem como sua exata localização;”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gna-se que o mesmo diploma legal exige a biografia e relação das obras e ações do homenageado, requisito cumprido quando da propositura.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com o objetivo de instruir integralmente o presente projeto, solicita-se ao autor da propositura que providencie a documentação necessária, com o objetivo de atender às exigências da Lei nº 14.707/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 de novemb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2768 091121 0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5:00Z</dcterms:created>
  <dc:creator>DDO</dc:creator>
  <dc:description/>
  <dc:language>en-US</dc:language>
  <cp:lastModifiedBy>adminddo</cp:lastModifiedBy>
  <dcterms:modified xsi:type="dcterms:W3CDTF">2021-11-09T19:05:00Z</dcterms:modified>
  <cp:revision>4</cp:revision>
  <dc:subject/>
  <dc:title>Acessorios_Parecer.doc</dc:title>
</cp:coreProperties>
</file>