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929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Trata-se de propositura formulada pela Deputada Beth Sahão, referente</w:t>
      </w:r>
      <w:r>
        <w:rPr>
          <w:rFonts w:cs="Arial" w:ascii="Arial" w:hAnsi="Arial"/>
          <w:sz w:val="24"/>
        </w:rPr>
        <w:t xml:space="preserve"> à ampliação dos horários de atendimento dos restaurantes do Programa “Bom Prato” a fim de fornecer refeições todos os dias, inclusive aos sábados, domingos e feriados, mantendo os horários já disponíveis como: café da manhã e almoço, estendendo o atendimento para o jant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84ª a 88ª Sessões Ordinárias (de 19/08 a 23/08/2019),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Concretizando a política pública propagada pelo projeto, pela qual afronta ao artigo 47, inciso II e XIV, da Constituição Paulista, o qual se transcrev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direção superior da administração estadua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> praticar os demais atos da administração, nos 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razão por que se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atribui ao chefe do Executivo o poder de iniciativ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órgãos do Executivo tecnicamente mais bem aparelhado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”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O Governador do Estado de São Paulo, no uso de suas atribuições legais, anunciou em março de 2020, a ampliação do fornecimento de refeições todos os dias nas unidades do “Bom Prato” em todo o Estado, através do Decreto n º 64.897 de 31 de março de 2020, ofertando três refeições diárias.  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o objetivo pretendido pela deputada autora foi alcançado, beneficiando inúmeras pessoas pobres ou em situação de rua de todo o Estado de São Paulo atendidas pelo programa “Bom Prato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mesmo que seja nobre o Projeto de Lei nº 929, de 2019, este deve ser rejeitado de nossa par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nos manifestam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º 929, de 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WELLINGTON MO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2877 091121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43:00Z</dcterms:created>
  <dc:creator>DDO</dc:creator>
  <dc:description/>
  <dc:language>en-US</dc:language>
  <cp:lastModifiedBy>adminddo</cp:lastModifiedBy>
  <dcterms:modified xsi:type="dcterms:W3CDTF">2021-11-09T20:43:00Z</dcterms:modified>
  <cp:revision>3</cp:revision>
  <dc:subject/>
  <dc:title>Acessorios_Parecer.doc</dc:title>
</cp:coreProperties>
</file>