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                    , 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A MOÇÃO Nº 83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Tenente Nascimento</w:t>
      </w:r>
      <w:r>
        <w:rPr>
          <w:rFonts w:cs="Times New Roman" w:ascii="Times New Roman" w:hAnsi="Times New Roman"/>
          <w:sz w:val="24"/>
          <w:szCs w:val="24"/>
        </w:rPr>
        <w:t>, a presente Moção, tem por objetivo apoiar, publicamente, a nomeação do Ministro da Justiça e Segurança Pública André Luiz de Almeida Mendonç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moção esteve em pauta durante o prazo regimental, não havendo recebido qualquer emenda ou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foi encaminhada a esta Comissão para ser analisada nos termos do art. 31, I c.c. art. 33, II do Regimento (deliberação conclusiv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§ 1º, artigo 31, do Regimento Interno, compete à Comissão de Constituição, Justiça e Redação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 reforma da Constituição; licença ao Governador para interromper o exercício das suas funções ou ausentar-se do Estado; Poder Judiciário; Ministério Público; Defensoria Pública; declaração de utilidade pública de associações civis; e consolidação de leis e revogação expressa de proposições legislativas não recepcionadas por normas constitucion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ta Comissão passamos a expor e opinar o quanto segue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 da proposição, o deputado subscritor da moção apoia, publicamente, a nomeação do novo Ministro da Justiça e Segurança Pública André Luiz de Almeida Mendonça, que é doutor pela Universidade de Salamanca, na Espanha. No ano de 2011, recebeu o prêmio ‘Innovare’ na categoria especial, pela coordenação de um grupo dedicado à recuperação de bens desviados em casos de corrupção, devolvendo bilhões de reais aos cofres públicos. Ressalta-se que o novo Ministro é formado em teologia, e pastor presbiteriano. Assim, evidenciada a relevância e o interesse público de que a matéria se reveste, a Assembleia Legislativa do Estado de São Paulo apoia a nomeação do novo Ministro da Justiça e Segurança Pública André Luiz de Almeida Mendonç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Regimento Interno – Resolução – ALESP Nº 576, DE 26 DE JUNHO DE 1970 (Texto atualizado até a Resolução nº 927, de 16 de junho de 2021), </w:t>
      </w:r>
      <w:r>
        <w:rPr>
          <w:rFonts w:cs="Times New Roman" w:ascii="Times New Roman" w:hAnsi="Times New Roman"/>
          <w:b/>
          <w:bCs/>
          <w:sz w:val="24"/>
          <w:szCs w:val="24"/>
        </w:rPr>
        <w:t>Moção</w:t>
      </w:r>
      <w:r>
        <w:rPr>
          <w:rFonts w:cs="Times New Roman" w:ascii="Times New Roman" w:hAnsi="Times New Roman"/>
          <w:b/>
          <w:sz w:val="24"/>
          <w:szCs w:val="24"/>
        </w:rPr>
        <w:t xml:space="preserve"> é a proposição em que é sugerida a manifestação da Assembleia sobre determinado assunto, apelando, aplaudindo ou protestando</w:t>
      </w:r>
      <w:r>
        <w:rPr>
          <w:rFonts w:cs="Times New Roman" w:ascii="Times New Roman" w:hAnsi="Times New Roman"/>
          <w:sz w:val="24"/>
          <w:szCs w:val="24"/>
        </w:rPr>
        <w:t xml:space="preserve">. As moções deverão ser redigidas com clareza e precisão, concluindo, necessariamente, pelo texto que será objeto de apreciação do Plenário. Lida no Pequeno Expediente, a moção será encaminhada à publicidade e, dentro de 2 sessões, incluída em Pauta por 5 sessões, para conhecimento das Deputadas e Deputados e recebimento de emendas, após o que o Presidente da Assembleia a encaminhará à Comissão de mérito competente. A moção que receber parecer contrário da Comissão será tida como rejeitada. </w:t>
      </w:r>
      <w:r>
        <w:rPr>
          <w:rFonts w:cs="Times New Roman" w:ascii="Times New Roman" w:hAnsi="Times New Roman"/>
          <w:b/>
          <w:bCs/>
          <w:sz w:val="24"/>
          <w:szCs w:val="24"/>
        </w:rPr>
        <w:t>A Mesa deixará de receber moção nos seguintes casos: a) quando de apoio, aplauso ou solidariedade aos poderes da União</w:t>
      </w:r>
      <w:r>
        <w:rPr>
          <w:rFonts w:cs="Times New Roman" w:ascii="Times New Roman" w:hAnsi="Times New Roman"/>
          <w:sz w:val="24"/>
          <w:szCs w:val="24"/>
        </w:rPr>
        <w:t>, dos Estados e dos Municípios; b) quando o objetivo por ela visado possa ser atingido através de indicação; c) quando o assunto nela versado seja apenas de interesse municipal ou local. (artigos 54 e seguintes) – g.n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é plenamente admissível a moção que aplaude e expressa um voto de congratulações e regozijo para com toda a extensa comunidade evangélica do Estado de São Paulo e do Brasil diante da nomeação do Advogado da União e Pastor Presbiteriano André Luiz de Almeida Mendonça como Ministro da Justiça e Segurança Pública e, posteriormente, como Ministro do Supremo Tribunal Federal; solicitando que da presente manifestação seja dada ciência à Igreja Presbiteriana do Brasil, por meio da Igreja Presbiteriana “Esperança”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perancaip.com.br</w:t>
        </w:r>
      </w:hyperlink>
      <w:r>
        <w:rPr>
          <w:rFonts w:cs="Times New Roman" w:ascii="Times New Roman" w:hAnsi="Times New Roman"/>
          <w:sz w:val="24"/>
          <w:szCs w:val="24"/>
        </w:rPr>
        <w:t>/), em Brasília, e, também, ao Senhor Ministro do Supremo Tribunal Federal André Luiz de Almeida Mendonç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respeitosamente, apresentamos a seguinte </w:t>
      </w:r>
      <w:r>
        <w:rPr>
          <w:rFonts w:cs="Times New Roman" w:ascii="Times New Roman" w:hAnsi="Times New Roman"/>
          <w:b/>
          <w:sz w:val="24"/>
          <w:szCs w:val="24"/>
        </w:rPr>
        <w:t>emenda substitutiva</w:t>
      </w:r>
      <w:r>
        <w:rPr>
          <w:rFonts w:cs="Times New Roman" w:ascii="Times New Roman" w:hAnsi="Times New Roman"/>
          <w:sz w:val="24"/>
          <w:szCs w:val="24"/>
        </w:rPr>
        <w:t xml:space="preserve"> contendo o seguinte teor: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ASSEMBLEIA LEGISLATIVA DO ESTADO DE SÃO PAULO</w:t>
      </w:r>
      <w:r>
        <w:rPr>
          <w:rFonts w:cs="Times New Roman" w:ascii="Times New Roman" w:hAnsi="Times New Roman"/>
          <w:bCs/>
          <w:sz w:val="24"/>
        </w:rPr>
        <w:t xml:space="preserve"> aplaude, e manifesta um voto de congratulação e regozijo para com toda a ampla comunidade evangélica do Estado de São Paulo e do Brasil, tendo em vista a nomeação do Advogado da União e Pastor Presbiteriano André Luiz de Almeida Mendonça como Ministro da Justiça e Segurança Pública e, posteriormente, como Ministro do Supremo Tribunal Federal; solicitando que desta manifestação seja dada ciência à Igreja Presbiteriana do Brasil, por meio da Igreja Presbiteriana “Esperança”, em Brasília, e, também, ao Senhor Ministro do Supremo Tribunal Federal André Luiz de Almeida Mendonç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te do exposto, manifestamo-nos favoravelmente à Moção nº 83 de 2020, na forma do Substitutivo ora sobreposto.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063 101121 17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063 101121 17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063 101121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perancaip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08:00Z</dcterms:created>
  <dc:creator>DDO</dc:creator>
  <dc:description/>
  <dc:language>en-US</dc:language>
  <cp:lastModifiedBy>David Foot</cp:lastModifiedBy>
  <dcterms:modified xsi:type="dcterms:W3CDTF">2021-11-10T20:08:00Z</dcterms:modified>
  <cp:revision>2</cp:revision>
  <dc:subject/>
  <dc:title>Acessorios_Parecer.doc</dc:title>
</cp:coreProperties>
</file>