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COMPLEMENTAR N°52, DE 2019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2127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De autoria da Deputada Leticia Aguiar, o projeto em epígrafe objetiva alterar a Lei Complementar nº 1.291, de 22 de julho de 2016, que institui a Lei de Ingresso na Polícia Militar do Estado de São Paulo, para aumentar a idade máxima para ingresso nesta carreira e dá providências correlatas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124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esente proposição esteve em pauta, nos termos regimentais, nos dias correspondentes às 71ª a 75ª Sessões Ordinárias (de 28/06/2019 a 06/08/2019), não recebendo emendas ou substitutivos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</w:rPr>
        <w:t xml:space="preserve">                                   </w:t>
      </w: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Portanto, manifestamo-nos favoravelmente à aprovação do Projeto de Lei Complementar n° 52, de 2019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3154 111121 15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7:06:00Z</dcterms:created>
  <dc:creator>DDO</dc:creator>
  <dc:description/>
  <dc:language>en-US</dc:language>
  <cp:lastModifiedBy>adminddo</cp:lastModifiedBy>
  <cp:lastPrinted>2021-11-11T15:05:00Z</cp:lastPrinted>
  <dcterms:modified xsi:type="dcterms:W3CDTF">2021-11-11T18:06:00Z</dcterms:modified>
  <cp:revision>3</cp:revision>
  <dc:subject/>
  <dc:title>Acessorios_Parecer.doc</dc:title>
</cp:coreProperties>
</file>