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,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.º 1327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ojeto de lei n.º 1327, de 2019, de autoria da nobre Deputada Dra. Damaris Moura, tem por objetivo dispor sobre a inclusão de informações sobre os sintomas do Transtorno do Espectro Autista (TEA) na carteira de vacinaçã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 período compreendido entre 4 de fevereiro a 10 de fevereiro de 2020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viado à Comissão de Constituição e Justiça e Redação, sendo distribuído a nobre deputada Janaína Paschoal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seu voto favorável foi aprovado pela Comissão de Constituição 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seu trâmite regimental, a propositura foi encaminhada à Comissão de Saúde, nos termos do artigo 31, § 3º do Regimento Interno, sendo designada como relatora a Deputada Edna Macedo, a qual exarou voto favorável ao projeto, que foi aprovado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, a propositura foi recebida pela Comissão de Finanças, Orçamento e Planejamento, nos termos do artigo 31, §2º do Regimento Interno, competindo-me, a mim, na qualidade de relator designado, analisar a matéria quanto aos seus aspectos financeiro-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projeto de lei em análise traz em seu artigo 3º a previsão de despesas, não apresentando, desta forma, nenhum impedimento de ordem financeiro-orçament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quanto ao aspecto que me compete analisar, manifesto-me favoravelmente à aprovação do Projeto de lei n.º 1327,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dalberto Freitas - PS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421 121121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0:00Z</dcterms:created>
  <dc:creator>DDO</dc:creator>
  <dc:description/>
  <dc:language>en-US</dc:language>
  <cp:lastModifiedBy>adminddo</cp:lastModifiedBy>
  <dcterms:modified xsi:type="dcterms:W3CDTF">2021-11-16T22:20:00Z</dcterms:modified>
  <cp:revision>4</cp:revision>
  <dc:subject/>
  <dc:title>Acessorios_Parecer.doc</dc:title>
</cp:coreProperties>
</file>