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,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17, DE 202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Adalberto de Freitas</w:t>
      </w:r>
      <w:r>
        <w:rPr>
          <w:rFonts w:cs="Times New Roman" w:ascii="Times New Roman" w:hAnsi="Times New Roman"/>
          <w:sz w:val="24"/>
          <w:szCs w:val="24"/>
        </w:rPr>
        <w:t>, o Projeto de lei (PL) em epígrafe dispõe sobre o início da cobrança pela utilização de vagas nos estacionamentos em supermercados, hipermercados, centros comerciais e “shopping centers” nas condições que especif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a propositura, a apuração do tempo para a cobrança do estacionamento nos supermercados, hipermercados, centros comerciais e “shopping centers” terá seu termo inicial com a ocupação efetiva das vagas demarcadas com os seus sensores; sendo que, os referidos estabelecimentos deverão providenciar a adequação técnica para a aplicação da cobrança na forma prev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, verifica-se que o projeto é oportuno e digno de aprovação, uma vez que determina medida que não colide com as normas vigentes, e que trará benefício à socie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o projeto pretende, com a adoção da medida pretendida, tão somente </w:t>
      </w:r>
      <w:r>
        <w:rPr>
          <w:rFonts w:cs="Times New Roman" w:ascii="Times New Roman" w:hAnsi="Times New Roman"/>
          <w:b/>
          <w:sz w:val="24"/>
          <w:szCs w:val="24"/>
        </w:rPr>
        <w:t>proteger o consumidor, que figura como a parte mais vulnerável na relação de consumo, especialmente diante das grandes redes empresariais do setor comercial, que administram os hipermercados e shopping center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é importante frisar que o projeto de lei, ora, sob análise desta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, abarca tema que não conflita, em absoluto, com as regras de competência legislativa, seja quanto à iniciativa de sua proposição, seja no tocante ao conhecimento e à deliberação da matéria pelo Poder Legislativo Estadual, por se tratar de norma de </w:t>
      </w:r>
      <w:r>
        <w:rPr>
          <w:rFonts w:cs="Times New Roman" w:ascii="Times New Roman" w:hAnsi="Times New Roman"/>
          <w:b/>
          <w:bCs/>
          <w:sz w:val="24"/>
          <w:szCs w:val="24"/>
        </w:rPr>
        <w:t>defesa e proteção do consumid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ta-se, de plano, as supostas alegações, que, eventualmente, poderiam ser levantadas, erroneamente, no sentido de que a propositura trataria de relação de consumo, direito comercial ou direito civil. Absolutamente, o foco da questão é a proteção e a defesa do consumidor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L esteve em pauta, regularmente, nos termos regimentais, não havendo recebido emendas, inclusive substitutivos. Foi distribuído às seguintes Comissões permanentes: CCJR – Comissão de Constituição, Justiça e Redação; CDDC – Comissão de Defesa dos Direitos do Consumidor; e. CFOP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, o projeto foi distribuído a este relator para ser analisado quanto aos aspectos definidos no artigo 31, § 1º, do Regimento Interno Consolidad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isso, na qualidade de </w:t>
      </w:r>
      <w:r>
        <w:rPr>
          <w:rFonts w:cs="Times New Roman" w:ascii="Times New Roman" w:hAnsi="Times New Roman"/>
          <w:b/>
          <w:sz w:val="24"/>
          <w:szCs w:val="24"/>
        </w:rPr>
        <w:t>Relator</w:t>
      </w:r>
      <w:r>
        <w:rPr>
          <w:rFonts w:cs="Times New Roman" w:ascii="Times New Roman" w:hAnsi="Times New Roman"/>
          <w:sz w:val="24"/>
          <w:szCs w:val="24"/>
        </w:rPr>
        <w:t xml:space="preserve">, verificamos que </w:t>
      </w:r>
      <w:r>
        <w:rPr>
          <w:rFonts w:cs="Times New Roman" w:ascii="Times New Roman" w:hAnsi="Times New Roman"/>
          <w:b/>
          <w:sz w:val="24"/>
          <w:szCs w:val="24"/>
        </w:rPr>
        <w:t>a propositura é de natureza legislativa e, quanto ao poder de iniciativa, é de competência concorrente</w:t>
      </w:r>
      <w:r>
        <w:rPr>
          <w:rFonts w:cs="Times New Roman" w:ascii="Times New Roman" w:hAnsi="Times New Roman"/>
          <w:sz w:val="24"/>
          <w:szCs w:val="24"/>
        </w:rPr>
        <w:t>, nos termos dos artigos 19, caput, e 24, caput, ambos da Constituição do Estado, combinados com os artigos 145, § 1º, e 146, III, estes últimos do Regimento Interno Consolidado. Portanto, nessa conformidade, a proposição é livre de quaisquer vícios que supostamente pudessem c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no que compete a esta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analisar, com relação aos aspectos constitucional, legal e jurídico,</w:t>
      </w:r>
      <w:r>
        <w:rPr>
          <w:rFonts w:cs="Times New Roman" w:ascii="Times New Roman" w:hAnsi="Times New Roman"/>
          <w:b/>
          <w:sz w:val="24"/>
          <w:szCs w:val="24"/>
        </w:rPr>
        <w:t xml:space="preserve"> manifestamo-nos favoravelmente ao Projeto de lei nº 217, de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Carlos Cezar –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902 171121 15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902 171121 15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902 171121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28:00Z</dcterms:created>
  <dc:creator>DDO</dc:creator>
  <dc:description/>
  <dc:language>en-US</dc:language>
  <cp:lastModifiedBy>David Foot</cp:lastModifiedBy>
  <dcterms:modified xsi:type="dcterms:W3CDTF">2021-11-17T17:28:00Z</dcterms:modified>
  <cp:revision>2</cp:revision>
  <dc:subject/>
  <dc:title>Acessorios_Parecer.doc</dc:title>
</cp:coreProperties>
</file>