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        DE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310, DE 2019</w:t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autoria do nobre Deputado Carlos Giannazi, o projeto em epígrafe objetiva instituir a “Semana Crianças Salvam Vidas – ‘Kids Save Lives’ Brasil” de capacitação e ações em parada cardíaca súbita, acidente vascular encefálico súbito e engasgo nas escolas do Estado de São Paulo. </w:t>
      </w:r>
    </w:p>
    <w:p>
      <w:pPr>
        <w:pStyle w:val="BodyText2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Comissão de Educação e Cultura manifestou-se, quanto ao mérito, favoravelmente à aprovação do proje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análise do projeto, verificamos que este não pretende implementar novas atividades ainda não previstas na lei orçamentária estadual, não concorrendo, portanto, para o aumento da despesa ou redução da receita do Estado, estando o projeto em conformidade com o que preceitua o artigo 25 da Constituição do 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e o exposto, nos aspectos que nos compete analisar, somos </w:t>
      </w:r>
      <w:r>
        <w:rPr>
          <w:rFonts w:cs="Arial" w:ascii="Arial" w:hAnsi="Arial"/>
          <w:b/>
          <w:bCs/>
          <w:sz w:val="24"/>
          <w:szCs w:val="24"/>
        </w:rPr>
        <w:t>favorávei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bCs/>
          <w:sz w:val="24"/>
          <w:szCs w:val="24"/>
        </w:rPr>
        <w:t>Projeto de Lei n° 310, de 2019.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932 171121 1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1:00Z</dcterms:created>
  <dc:creator>DDO</dc:creator>
  <dc:description/>
  <dc:language>en-US</dc:language>
  <cp:lastModifiedBy>adminddo</cp:lastModifiedBy>
  <dcterms:modified xsi:type="dcterms:W3CDTF">2021-11-18T15:37:00Z</dcterms:modified>
  <cp:revision>3</cp:revision>
  <dc:subject/>
  <dc:title>Acessorios_Parecer.doc</dc:title>
</cp:coreProperties>
</file>