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PARECER Nº   , DE 2021,  DA COMISSÃO DE SAÚDE, SOBRE O PROJETO DE LEI Nº 234, DE 2020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 autoria das nobres Deputadas Damaris Moura e Marina Helou, o projeto de lei em epígrafe tem o objetivo de estabelecer uma Linha de Apoio aos Profissionais da Saúde - LAPS e seus familiares no âmbito do Estado de São Paulo em virtude da situação de calamidade pública oficialmente decretada em decorrência da pandemia de Covid-19, e dá outras providência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s termos do item 2, parágrafo único do artigo 148 do Regimento Interno, a presente proposição esteve em pauta no período de 2 a 8/6/2021, não recebendo emendas ou substitutivo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seguida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sta oportunidade, por força do disposto no artigo 31, § 3º, do Regimento Interno Consolidado, cumpre a esta Comissão de Saúde apreciar o mérito da proposiçã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qualidade de relator designado para cumprir esse mister, entendemos que a propositura, que tem verdadeiro caráter humanitário, merece prosperar pelo seu louvável desiderato de promover acolhimento, orientação e suporte emocional aos profissionais da saúde que estão na linha de frente no enfrentamento à pandemia de Covid-19 em hospitais e unidades de saúde do Estado de São Paulo. A sociedade tem uma dívida de gratidão para com os referidos profissionais, que, abnegados, tem enfrentado longos e extenuantes expedientes nos cuidados prestados a milhares de pacientes, num esforço sobre-humano, amiúde em detrimento de sua própria saúde e do convívio com seus familiare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nte do exposto, no que compete a esta Comissão analisar, manifestamo-nos favoravelmente à aprovação do Projeto de lei nº 234, de 2020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André do Prad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4022 181121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2:00Z</dcterms:created>
  <dc:creator>DDO</dc:creator>
  <dc:description/>
  <dc:language>en-US</dc:language>
  <cp:lastModifiedBy>adminddo</cp:lastModifiedBy>
  <dcterms:modified xsi:type="dcterms:W3CDTF">2021-11-18T16:14:00Z</dcterms:modified>
  <cp:revision>4</cp:revision>
  <dc:subject/>
  <dc:title>Acessorios_Parecer.doc</dc:title>
</cp:coreProperties>
</file>