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RECER N.º                DE 2021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, sobre o Projeto de Lei Complementar nº 0001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 autoria da Deputada Analice Fernandes, o Projeto de Lei Complementar n.º 0001, de 2020, acrescenta o inciso VIII ao artigo 2º da Lei Complementar n. 1.261, de 29 de abril d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o período em que esteve em pauta, nos termos regimentais, a proposição recebeu emenda de nº 01, de autoria do Deputado Itamar Borg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então, foi distribuído para análise das Comissões de Constituição, Justiça e Redação, Comissão de Assuntos Metropolitanos e Municipais e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à Comissão de Constituição, Justiça e Redação para ser apreciado quanto aos aspectos de sua constitucionalidade, legalidade e juridicidade, recebeu parecer favorável a proposição e contrário à emenda nº 01. </w:t>
      </w:r>
    </w:p>
    <w:p>
      <w:pPr>
        <w:pStyle w:val="Corpodetexto3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foi o projeto encaminhado a esta Comissão de Assuntos Metropolitanos e Municipais para análise do méri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análise objetiva criar taxa de preservação ambiental, ou equivalente, a ser arrecadada dos visitantes do município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ividade turística vem ocasionando impactos danosos ao meio ambiente e o tributo proposto pelo projeto ora em análise, serviria como compensação, como amparo ao custeio administrativo, ao custeio das secretarias municipais de meio ambiente e de infraestrutura ambiental, visando à preservação, conservação e recuperação ambiental dos locais turístic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xaminando a matéria e a justificativa apresentada pela autora, nosso parecer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Complementar nº 0001 de 2020 e contrário à emenda de nº 01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705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ind w:firstLine="2835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ia Lúcia Amary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539 291121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4:00Z</dcterms:created>
  <dc:creator>DDO</dc:creator>
  <dc:description/>
  <dc:language>en-US</dc:language>
  <cp:lastModifiedBy>Maria Lucia Cardoso Pinto Amary</cp:lastModifiedBy>
  <cp:lastPrinted>2021-11-29T14:19:00Z</cp:lastPrinted>
  <dcterms:modified xsi:type="dcterms:W3CDTF">2021-11-29T17:24:00Z</dcterms:modified>
  <cp:revision>2</cp:revision>
  <dc:subject/>
  <dc:title>Acessorios_Parecer.doc</dc:title>
</cp:coreProperties>
</file>