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ARECER Nº,             DE 2021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A COMISSÃO DE ATIVIDADES ECONÔMICAS, SOBRE O PROJETO DE LEI Nº 104, DE 2019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De autoria do Deputado Itamar Borges, o projeto em epígrafe almeja classificar como de Interesse Turístico o Município de Colina, no Estado de São Paulo.</w:t>
      </w:r>
    </w:p>
    <w:p>
      <w:pPr>
        <w:pStyle w:val="Corpo"/>
        <w:rPr/>
      </w:pPr>
      <w:r>
        <w:rPr/>
        <w:t>Nos termos regimentais, a propositura esteve em pauta por cinco sessões, de 20 de março de 2019 a 26 de março de 2019, não recebendo emendas ou substitutivos e tendo sido juntado ao Projeto de lei nº 620 de 2017, para fins de instrução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Destacamos que o Parecer do Grupo de Análise dos Municípios Turísticos (GAMT), menciona que Colina possui características consistentes para obter a condição de Município de Interesse Turístico, cumprindo todos os requisitos estabelecidos na Lei Complementar nº 1261/2015, sendo que a decisão final da instância técnica é  pela aprovação do PL 104/2019, para que Colina seja classificado como Município de Interesse Turístico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 da proposta, nobre Deputado Itamar Borges, o município de Colina possui importante relevância turística pela sua famosa e tradicional Festa do Cavalo, que se realiza todos os anos no mês de julho. A cidade ficou conhecida como a Capital Nacional do Cavalo e ainda abriga um grande centro de pesquisa de equinos chamado de Estação Experimental de Zootecnia</w:t>
      </w:r>
      <w:r>
        <w:rPr>
          <w:b/>
          <w:bCs/>
          <w:i/>
        </w:rPr>
        <w:t>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104 de 2019. </w:t>
      </w:r>
    </w:p>
    <w:p>
      <w:pPr>
        <w:pStyle w:val="Corpo"/>
        <w:rPr/>
      </w:pPr>
      <w:r>
        <w:rPr/>
        <w:t>a) Paulo Fiorilo</w:t>
      </w:r>
    </w:p>
    <w:p>
      <w:pPr>
        <w:pStyle w:val="Corpo"/>
        <w:rPr/>
      </w:pP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567 291121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2:00Z</dcterms:created>
  <dc:creator>DDO</dc:creator>
  <dc:description/>
  <dc:language>en-US</dc:language>
  <cp:lastModifiedBy>adminddo</cp:lastModifiedBy>
  <dcterms:modified xsi:type="dcterms:W3CDTF">2021-11-29T18:35:00Z</dcterms:modified>
  <cp:revision>3</cp:revision>
  <dc:subject/>
  <dc:title>Acessorios_Parecer.doc</dc:title>
</cp:coreProperties>
</file>