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ATIVIDADES ECONÔMICAS, SOBRE O PROJETO DE LEI N° 1039, DE 2019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Leci Brandão, o projeto em epígrafe objetiva incluir no Calendário Turístico do Estado “as Festas dos Ciclos do Bumba-meu-boi, realizadas no sábado de Aleluia (Renascimento em abril), Batizado (junho), e Morte (próximo ao dia de Finados - 2 de novembro)”, na Capital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por cinco sessões legislativas (de 16/09/19 a 20/09/19), não recebendo emendas ou substitutivos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a matéria foi encaminhada à Comissão de Constituição, Justiça e Redação, que se manifestou pela aprovação do projeto em 16 de setembro de 2021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sente oportunidade, a proposição vem a esta Comissão de Atividades Econômicas, cabendo-nos, na qualidade de Relator, deliberar conclusivamente sobre a matéria nos termos do artigo 31, § 12, combinado com o artigo 33, II, “c”, do Regimento Interno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s Festas dos Ciclos do Bumba-meu-boi são importantes manifestações culturais, típicas do Estado do Maranhão, e que foram trazidas para São Paulo pela população migrante que veio em busca de oportunidades. Sua realização em nosso estado enriquece há décadas nosso calendário cultural, permitindo resgatar e valorizar histórias e saberes que aos poucos passaram a ser também de nosso próprio povo. Sem dúvida, a conservação e reapropriação das belas tradições maranhenses permitem o reencontro com as raízes de nossa própria cultura e merecem ser celebradas e incluídas oficialmente no calendário turístico do Estad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o que nos cabe examinar, somos favoráveis ao Projeto de Lei nº 1039, de 2019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ind w:right="28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912" w:right="28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Paulo Fioril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570 291121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7:00Z</dcterms:created>
  <dc:creator>DDO</dc:creator>
  <dc:description/>
  <dc:language>en-US</dc:language>
  <cp:lastModifiedBy>adminddo</cp:lastModifiedBy>
  <dcterms:modified xsi:type="dcterms:W3CDTF">2021-11-29T18:38:00Z</dcterms:modified>
  <cp:revision>3</cp:revision>
  <dc:subject/>
  <dc:title>Acessorios_Parecer.doc</dc:title>
</cp:coreProperties>
</file>