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>PARECER Nº                 , DE 20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 COMISSÃO DE TRANSPORTES E COMUNICAÇÕES, SOBRE A MOÇÃO N° 250, DE 202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deputado Castello Branco, a moção em epígrafe pretende que a Assembleia Legislativa aplauda a Praticagem do Estado de São Paulo em face do reconhecimento de seus serviços, prestados por profissionais técnicos especializados que garantem a segurança da navegação nos portos de Santos e de São Sebasti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regimentais, a presente proposição esteve em pauta por cinco sessões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cordo com o artigo 156, 2ª parte, combinado com o artigo 31, I e § 8º, bem como com o artigo 33, II, todos do Regimento Interno, cumpre a esta Comissão de Transportes e Comunicações deliberar conclusivamente sobre a proposição em anális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matéria é relevante, pois, conforme a justificativa apresentada, a atividade de Praticagem é de suma importância, conferindo segurança ao tráfego marítimo e às instalações portuárias, à vida humana e ao meio ambiente, além de oferecer agilidade na movimentação de navios e suas respectivas cargas nos Portos de Santos e de São Sebasti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demais, o transporte marítimo viabiliza transportar grandes volumes de cargas, com baixo custo e agilidade, contribuindo cada vez mais com a expansão do comércio nacional e internacional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sim, diante do exposto, manifestamo-nos favoráveis à Moção nº 250, de 202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>Sala das Comissões, e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DEPUTADO RODRIGO GAMBALE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5646 301121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7:00Z</dcterms:created>
  <dc:creator>DDO</dc:creator>
  <dc:description/>
  <dc:language>en-US</dc:language>
  <cp:lastModifiedBy>adminddo</cp:lastModifiedBy>
  <dcterms:modified xsi:type="dcterms:W3CDTF">2021-11-30T14:47:00Z</dcterms:modified>
  <cp:revision>3</cp:revision>
  <dc:subject/>
  <dc:title>Acessorios_Parecer.doc</dc:title>
</cp:coreProperties>
</file>