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Arial"/>
        </w:rPr>
      </w:pPr>
      <w:r>
        <w:rPr>
          <w:rFonts w:eastAsia="Arial"/>
        </w:rPr>
        <w:t>PROJETO DE LEI Nº 741, DE 2021</w:t>
      </w:r>
    </w:p>
    <w:p>
      <w:pPr>
        <w:pStyle w:val="Ementa"/>
        <w:spacing w:before="360" w:after="360"/>
        <w:rPr/>
      </w:pPr>
      <w:r>
        <w:rPr/>
        <w:t>DETERMINA QUE AS CONCESSIONÁRIAS DE SERVIÇOS PÚBLICOS DE FORNECIMENTO DE ÁGUA E ENERGIA ELÉTRICA NO ESTADO DE SÃO PAULO DIVULGUEM EM SUAS FATURAS AS INFORMAÇÕES SOBRE OS NÍVEIS DE SEUS RESERVATÓRIOS E ESPECIFIQUEM QUAL O RESERVATÓRIO E A USINA QUE ATENDE A RESIDÊNCIA DO CONSUMIDOR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As concessionárias de serviços públicos de fornecimento de água, energia elétrica no Estado de São Paulo ficam obrigadas a divulgar, em suas faturas de consumo, informações claras sobre os níveis de seus reservatórios, bem como qual o reservatório e a usina que atende a residência do consumidor.</w:t>
      </w:r>
    </w:p>
    <w:p>
      <w:pPr>
        <w:pStyle w:val="Corpo"/>
        <w:rPr/>
      </w:pPr>
      <w:r>
        <w:rPr/>
        <w:t>Artigo 2º - As informações devem ser fornecidas de forma clara, coesa e ilustrativa para que todos os usuários possam acessá-las.</w:t>
      </w:r>
    </w:p>
    <w:p>
      <w:pPr>
        <w:pStyle w:val="Corpo"/>
        <w:rPr/>
      </w:pPr>
      <w:r>
        <w:rPr/>
        <w:t>Artigo 3º - Esta Lei entra em vigor 60 (sessenta) dias após 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Com a crise hídrica que atinge o Estado de São Paulo, os principais sistemas de abastecimento de água e energia do Estado estão comprometidos, desta forma, seria viável que as empresas que fornecem tais serviços informem com exatidão os dados e o real cenário do reservatório e da usina que atende a residência do consumidor.</w:t>
      </w:r>
    </w:p>
    <w:p>
      <w:pPr>
        <w:pStyle w:val="Corpo"/>
        <w:rPr>
          <w:i/>
          <w:i/>
          <w:szCs w:val="24"/>
        </w:rPr>
      </w:pPr>
      <w:r>
        <w:rPr>
          <w:szCs w:val="24"/>
        </w:rPr>
        <w:t>Usando como amparo legal, o artigo 6 do Código de Defesa do Consumidor, com o seu rol que abrange os direitos básicos do consumidor, dando ênfase em seu inciso III, que aduz</w:t>
      </w:r>
      <w:r>
        <w:rPr>
          <w:i/>
          <w:szCs w:val="24"/>
        </w:rPr>
        <w:t>: “a informação adequada e clara sobre os diferentes produtos e serviços, com especificação correta de quantidade, características, composição, qualidade, tributos incidentes e preço, bem como sobre os riscos que apresente.”</w:t>
      </w:r>
    </w:p>
    <w:p>
      <w:pPr>
        <w:pStyle w:val="Corpo"/>
        <w:spacing w:before="360" w:after="0"/>
        <w:rPr/>
      </w:pPr>
      <w:r>
        <w:rPr>
          <w:szCs w:val="24"/>
        </w:rPr>
        <w:t>Sala das Sessões, em 3/11/2021.</w:t>
      </w:r>
    </w:p>
    <w:p>
      <w:pPr>
        <w:pStyle w:val="Corpo"/>
        <w:rPr/>
      </w:pPr>
      <w:r>
        <w:rPr>
          <w:szCs w:val="24"/>
        </w:rPr>
        <w:t>a) Altair Moraes –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24:00Z</dcterms:created>
  <dc:creator>Altair Moraes de Oliveira</dc:creator>
  <dc:description/>
  <cp:keywords/>
  <dc:language>en-US</dc:language>
  <cp:lastModifiedBy>Vitor Cheregati</cp:lastModifiedBy>
  <cp:lastPrinted>2021-10-26T16:47:00Z</cp:lastPrinted>
  <dcterms:modified xsi:type="dcterms:W3CDTF">2021-11-03T22:03:00Z</dcterms:modified>
  <cp:revision>3</cp:revision>
  <dc:subject/>
  <dc:title/>
</cp:coreProperties>
</file>