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50, DE 2021</w:t>
      </w:r>
    </w:p>
    <w:p>
      <w:pPr>
        <w:pStyle w:val="Ementa1"/>
        <w:spacing w:before="360" w:after="360"/>
        <w:rPr/>
      </w:pPr>
      <w:r>
        <w:rPr/>
        <w:t>Institui o “Dia Estadual da Renovação Carismática Católica-RCC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“Dia Estadual da Renovação Carismática Católica-RCC”, a ser comemorado, anualmente, em 17 de fevereiro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Igreja Católica, ao longo de sua história, tem presenciado o surgimento de muitos movimentos de renovação, como o Movimento Litúrgico, Movimento Bíblico e Movimento Ecumênico. Estes movimentos traziam um desejo comum: renovar a vida da Igreja e dos batizados a partir de um retorno às origens cristãs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Renovação Carismática é um movimento nascido no seio da Igreja Católica e, portanto, caminha em comunhão com os pontífices romanos desde o seu surgimento, há mais de 50 anos. Prova disso são os pronunciamentos dos chefes da Igreja de Cristo, ao longo do tempo, sobre a vivacidade, a importância desse movimento para os católicos e os frutos que a própria Igreja tem colhido.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 história do Movimento começou no fim de semana de 17 a 19 de fevereiro de 1967, na Universidade de Duquesne, em Pittsburg, na Pensilvânia (EUA), onde cerca de 30 pessoas, entre jovens estudantes e professores universitários, em um retiro de oração e estudos das Sagradas Escrituras tiveram uma experiência transformadora do Batismo no Espírito Santo.</w:t>
      </w:r>
    </w:p>
    <w:p>
      <w:pPr>
        <w:pStyle w:val="Corp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Brasil a Renovação Carismática teve origem na cidade de Campinas (SP), com os padres Haroldo Joseph Rahm e Eduardo Dougherty. Atualmente encontra-se presente em todos os Estados e no Distrito Federal, com 285 coordenações (arqui)diocesanas, organizadas e cadastradas junto ao Escritório Nacional.</w:t>
      </w:r>
    </w:p>
    <w:p>
      <w:pPr>
        <w:pStyle w:val="Corpo"/>
        <w:rPr>
          <w:color w:val="000000"/>
        </w:rPr>
      </w:pPr>
      <w:r>
        <w:rPr>
          <w:color w:val="000000"/>
        </w:rPr>
        <w:t>Em termos de doutrina a RCC afirma seguir a Bíblia, o Catecismo da Igreja e todas as demais diretrizes católicas. Em suas reuniões de Oração utiliza músicas de louvor, adorações e pregações. Prega que o pecado - definido pela Igreja como um ato ou desejo contrário a vontade de seu Deus - é a fonte dos males vividos na sociedade atual. Ganância, egoísmo, soberba, vícios, mau uso da liberdade, etc., seriam consequências dos pecados do homem. Defende que Jesus tem o poder de libertar e perdoar os pecados e que, para isso, basta que o homem arrependa-se diante Dele e se utilize da confissão. O bem maior que a RCC afirma possuir é a Eucaristia que é a celebração da paixão, morte e ressurreição de Jesus Cristo. No movimento é também presente a devoção à Santíssima Virgem Maria, mãe de Jesus, proclamando-a como bem-aventurada e pedindo sua intercessão e auxílio.</w:t>
      </w:r>
    </w:p>
    <w:p>
      <w:pPr>
        <w:pStyle w:val="Corpo"/>
        <w:rPr/>
      </w:pPr>
      <w:r>
        <w:rPr>
          <w:color w:val="000000"/>
        </w:rPr>
        <w:t>Diante do exposto, apresentamos o presente projeto de lei que tem por objetivo instituir o “Dia Estadual da Renovação Carismática Católica”, a ser comemorado, anualmente, em 17 de fevereiro</w:t>
      </w:r>
      <w:r>
        <w:rPr>
          <w:rFonts w:eastAsia="Times New Roman"/>
          <w:color w:val="000000"/>
          <w:lang w:eastAsia="pt-BR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Diante da relevância desse tema, conclamo os nobres pares ao acolhimento da propositura.</w:t>
      </w:r>
    </w:p>
    <w:p>
      <w:pPr>
        <w:pStyle w:val="Corpo"/>
        <w:spacing w:before="360" w:after="0"/>
        <w:rPr/>
      </w:pPr>
      <w:r>
        <w:rPr>
          <w:color w:val="000000"/>
        </w:rPr>
        <w:t>Sala das Sessões, em 4/11/2021.</w:t>
      </w:r>
    </w:p>
    <w:p>
      <w:pPr>
        <w:pStyle w:val="Corpo"/>
        <w:rPr/>
      </w:pPr>
      <w:r>
        <w:rPr>
          <w:bCs/>
          <w:color w:val="000000"/>
        </w:rPr>
        <w:t>a) Rafa Zimbaldi – P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2"/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9:00Z</dcterms:created>
  <dc:creator>ALESP</dc:creator>
  <dc:description/>
  <cp:keywords/>
  <dc:language>en-US</dc:language>
  <cp:lastModifiedBy>Vitor Cheregati</cp:lastModifiedBy>
  <cp:lastPrinted>2021-11-04T12:26:00Z</cp:lastPrinted>
  <dcterms:modified xsi:type="dcterms:W3CDTF">2021-11-04T21:20:00Z</dcterms:modified>
  <cp:revision>3</cp:revision>
  <dc:subject/>
  <dc:title>Untitled-2</dc:title>
</cp:coreProperties>
</file>