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331, DE 2021</w:t>
      </w:r>
    </w:p>
    <w:p>
      <w:pPr>
        <w:pStyle w:val="Corpo"/>
        <w:rPr/>
      </w:pPr>
      <w:r>
        <w:rPr/>
        <w:t xml:space="preserve">A presente Moção, amparada no artigo 158, I do Regime Interno da Assembleia Legislativa do Estado de São Paulo, tem por objetivo </w:t>
      </w:r>
      <w:r>
        <w:rPr>
          <w:b/>
        </w:rPr>
        <w:t>aplaudir</w:t>
      </w:r>
      <w:r>
        <w:rPr/>
        <w:t xml:space="preserve"> a Polícia Militar de Minas Gerais pelo pronto e corajoso combate dado à quadrilha de assaltantes de banco que se encontrava no município de Varginha no dia 31 de outubro de 2021.</w:t>
      </w:r>
    </w:p>
    <w:p>
      <w:pPr>
        <w:pStyle w:val="Corpo"/>
        <w:rPr/>
      </w:pPr>
      <w:r>
        <w:rPr/>
        <w:t xml:space="preserve">Nos últimos tempos, tem sido comum a presença de assaltos no interior do país. Uma quadrilha de bandidos de alta periculosidade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—</w:t>
      </w:r>
      <w:r>
        <w:rPr/>
        <w:t xml:space="preserve"> conhecidos como “Novo Cangaço”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—</w:t>
      </w:r>
      <w:r>
        <w:rPr/>
        <w:t xml:space="preserve"> anda à solta, trazendo de tempos em tempos o terror para cidades de pequeno e médio porte no interior do Brasil. No estado de São Paulo, por exemplo, várias cidades têm sido alvos de ataques desde o ano passado, como Araraquara, Ourinhos, Mococa, Botucatu e, mais recentemente, Araçatuba, onde a bravura dos valentes policiais militares da cidade foi crucial para debandar os marginais.</w:t>
      </w:r>
    </w:p>
    <w:p>
      <w:pPr>
        <w:pStyle w:val="Corpo"/>
        <w:rPr/>
      </w:pPr>
      <w:r>
        <w:rPr/>
        <w:t>Em 31 de outubro deste ano, a Polícia Militar de Minas Gerais, em operação conjunta com a Polícia Rodoviária Federal e com o Batalhão de Operações Especiais do estado, realizou um ataque direto ao quartel-general dos bandidos em Varginha, no sul de Minas. O resultado não poderia ter sido mais bem-sucedido para os valorosos e competentes defensores do povo: nenhum policial perdeu a vida durante a troca de tiros com os meliantes e todos os criminosos foram abatidos. No total, 26 bandidos foram neutralizados e não oferecerão mais perigo à população de bem. Além disso, a polícia apreendeu fuzis, granadas, armas, munição, coletes e veículos roubados, um arsenal bélico de potencial destrutivo que estava em mãos imundas e que agora poderá ser de bom uso às forças de proteção dos cidadãos.</w:t>
      </w:r>
    </w:p>
    <w:p>
      <w:pPr>
        <w:pStyle w:val="Corpo"/>
        <w:rPr/>
      </w:pPr>
      <w:r>
        <w:rPr/>
        <w:t>Em primeiro lugar, cumpre destacar a brilhante forma como a operação foi executada. A estratégia desenvolvida para uma operação de tal magnitude teria de ser formulada e executada de forma exímia para que fosse bem-sucedida e sem nenhuma fatalidade dos agentes policiais, ainda mais quando os inimigos estão em grande número e muito bem armados. A competência que o departamento de inteligência da Polícia mineira demonstrou ao conduzir a operação para esse resultado foi nada menos que magistral, e que este exemplo seja seguido pelas policias das demais unidades da federação.</w:t>
      </w:r>
    </w:p>
    <w:p>
      <w:pPr>
        <w:pStyle w:val="Corpo"/>
        <w:rPr/>
      </w:pPr>
      <w:r>
        <w:rPr/>
        <w:t>Mas mesmo a melhor estratégia não teria resultados se os responsáveis por executá-la não tivessem a coragem, o preparo, o sangue frio e a habilidade que sua profissão exige. O que a Polícia mineira demonstrou, bem como as demais forças envolvidas na operação, foi um senso de dever e uma valentia pouco antes vista, capaz de superar o temor da morte para proteger seus semelhantes. Esse espírito é o que alça o homem às alturas celestes, o verdadeiro senso de heroísmo que deve servir de inspiração para a glória eterna.</w:t>
      </w:r>
    </w:p>
    <w:p>
      <w:pPr>
        <w:pStyle w:val="Corpo"/>
        <w:rPr/>
      </w:pPr>
      <w:r>
        <w:rPr/>
        <w:t>Uma profissão tão essencial para a segurança e o bem-estar de todos os habitantes de qualquer sociedade, e que é tão menosprezada pela mídia e por “formadores de opinião” imorais que idolatram a escória criminosa por razões políticas torpes. Entretanto, o povo não se cansa de demonstrar seu respeito imensurável por seus defensores, tanto como sua gratidão pela proteção diária que eles lhe garantem..</w:t>
      </w:r>
    </w:p>
    <w:p>
      <w:pPr>
        <w:pStyle w:val="Corpo"/>
        <w:rPr/>
      </w:pPr>
      <w:r>
        <w:rPr/>
        <w:t>A bravura dos policiais militares mineiros é colossal. A nós, cabe manifestar nossa gratidão e admiração a eles e aos seus companheiros, homens e mulheres da Polícia Militar de Minas Gerais, assim como a Polícia Rodoviária Federal e o Batalhão de Operações Especiais do estado.</w:t>
      </w:r>
    </w:p>
    <w:p>
      <w:pPr>
        <w:pStyle w:val="Corpo"/>
        <w:rPr/>
      </w:pPr>
      <w:r>
        <w:rPr/>
        <w:t>Por essas razões,</w:t>
      </w:r>
    </w:p>
    <w:p>
      <w:pPr>
        <w:pStyle w:val="Corpo"/>
        <w:rPr/>
      </w:pPr>
      <w:r>
        <w:rPr/>
        <w:t>A ASSEMBLEIA LEGISLATIVA DO ESTADO DE SÃO PAULO aplaude a Polícia Militar de Minas Gerais pelo pronto e corajoso combate dado à quadrilha de assaltantes de banco que se encontrava no município de Varginha no dia 31 de outubro de 2021.</w:t>
      </w:r>
    </w:p>
    <w:p>
      <w:pPr>
        <w:pStyle w:val="Corpo"/>
        <w:spacing w:before="360" w:after="0"/>
        <w:rPr/>
      </w:pPr>
      <w:r>
        <w:rPr/>
        <w:t>Sala das Sessões, em 8/11/2021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7:00Z</dcterms:created>
  <dc:creator>André</dc:creator>
  <dc:description/>
  <cp:keywords/>
  <dc:language>en-US</dc:language>
  <cp:lastModifiedBy>Vitor Cheregati</cp:lastModifiedBy>
  <dcterms:modified xsi:type="dcterms:W3CDTF">2021-11-08T18:38:00Z</dcterms:modified>
  <cp:revision>3</cp:revision>
  <dc:subject/>
  <dc:title/>
</cp:coreProperties>
</file>