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72, DE 2021</w:t>
      </w:r>
    </w:p>
    <w:p>
      <w:pPr>
        <w:pStyle w:val="Ementa"/>
        <w:rPr/>
      </w:pPr>
      <w:r>
        <w:rPr/>
        <w:t>Classifica como Município de Interesse Turístico o Município de Mogi Guaç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lassificado como Município de Interesse Turístico o Município de Mogi Guaçu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 região em que se encontra Mogi Guaçu foi habitada pelos índios caiapós até o século XVII, quando sua população começou a reduzir-se com a chegada de bandeirantes, que estabeleceram rota em sua busca de ouro, pedras preciosas e escravos índios. Mogi Guaçu, cujo nome provém do tupi-guarani </w:t>
      </w:r>
      <w:r>
        <w:rPr>
          <w:i/>
        </w:rPr>
        <w:t>moî'ygûasu</w:t>
      </w:r>
      <w:r>
        <w:rPr/>
        <w:t xml:space="preserve"> ("grande rio das cobras"), nasceu como freguesia do município de Jundiaí em 1740, sendo depois elevada à categoria de vila em 1877 e de cidade em 1906 (Lei Estadual nº 1038/1906). Atualmente, conforme divisão territorial de 1995, o município, de pouco mais de 812 km², é constituído de dois distritos: Mogi Guaçu e Martinho Prado Júnior.</w:t>
      </w:r>
    </w:p>
    <w:p>
      <w:pPr>
        <w:pStyle w:val="Corpo"/>
        <w:rPr/>
      </w:pPr>
      <w:r>
        <w:rPr/>
        <w:t>O município situa-se a uma altitude média de 640 m, a 22º22'15" de latitude sul e 46º56'38" de longitude oeste, entre os municípios de Leme e Espírito Santo do Pinhal, dentro do bioma do Cerrado e da Mata Atlântica. O clima local é subtropical e temperado, apresentando temperatura média mínima de 15ºC e média máxima de 27,9ºC. Segundo o último censo do IBGE, a população estimada do município é de 151.888 pessoas, com 97,9% de escolarização na faixa etária de 6 a 14 anos. O município apresenta índice de desenvolvimento humano municipal de 0,774.</w:t>
      </w:r>
    </w:p>
    <w:p>
      <w:pPr>
        <w:pStyle w:val="Corpo"/>
        <w:rPr/>
      </w:pPr>
      <w:r>
        <w:rPr/>
        <w:t>O município de Mogi Guaçu foi considerado em 2007, por mais um ano, um dos "300 Municípios mais Dinâmicos do Brasil" segundo a revista Atlas do Mercado Brasileiro, da Gazeta Mercantil (edição de maio de 2007). Mogi Guaçu ocupa o 65º lugar entre os municípios que obtiveram resultado acima da média nacional (120% em relação a média). Na classificação pela Divisão dos Mercados de Consumo, o município tem um Índice de Potencial de Consumo de 0,109%, comparando com a população de 141.559.</w:t>
      </w:r>
    </w:p>
    <w:p>
      <w:pPr>
        <w:pStyle w:val="Corpo"/>
        <w:rPr/>
      </w:pPr>
      <w:r>
        <w:rPr/>
        <w:t>Com relação à Economia, Mogi Guaçu apresenta um polo comercial de destaque na região da Baixada Mogiana, com mais de 7 mil lojas de comércio e serviços, incluindo redes de franquias nacionais e internacionais. O setor industrial tem também forte presença, com cinco parques industriais próximos às rodovias SP 340 e SP 341, com pequenas e médias empresas que empregam milhares de pessoas da região. O PIB industrial experimentou um crescimento de 207% entre os anos de 2000 e 2010. A agricultura, uma das forças econômicas principais no início do município, ainda tem forte participação, sobretudo com a citricultura, cultivo de eucalipto, cana-de-açúcar e milho.</w:t>
      </w:r>
    </w:p>
    <w:p>
      <w:pPr>
        <w:pStyle w:val="Corpo"/>
        <w:rPr/>
      </w:pPr>
      <w:r>
        <w:rPr/>
        <w:t xml:space="preserve">O comércio de Mogi Guaçu é independente e um polo comercial e fluente da região da Baixada Mogiana são mais de 7 mil lojas de comércio e serviços, contando com diversas redes de franquias nacionais e internacionais e várias redes de varejistas concentrada na região central da cidade. Na cidade há um shopping center na região central, o Buriti Shopping (Mogi Guaçu), que foi inaugurado dia 22 de Novembro de 2012. Na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década de 1970</w:t>
        </w:r>
      </w:hyperlink>
      <w:r>
        <w:rPr/>
        <w:t>, o comércio de Mogi Guaçu foi se desenvolvendo com o crescimento populacional, por conta das novas indústrias e investimentos, que fez da cidade ser independente até hoje.</w:t>
      </w:r>
    </w:p>
    <w:p>
      <w:pPr>
        <w:pStyle w:val="Corpo"/>
        <w:rPr/>
      </w:pPr>
      <w:r>
        <w:rPr/>
        <w:t xml:space="preserve">A natureza guaçuana, da qual se destaca o Rio Mogi Guaçu, é composta quase que na totalidade por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mata atlântica</w:t>
        </w:r>
      </w:hyperlink>
      <w:r>
        <w:rPr/>
        <w:t xml:space="preserve"> e com algumas manchas de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cerrado</w:t>
        </w:r>
      </w:hyperlink>
      <w:r>
        <w:rPr/>
        <w:t xml:space="preserve"> ao norte e nordeste do município. A agricultura e a pecuária de Mogi Guaçu é moderna e diversificada, com plantações de cana-de-açúcar, laranja, tomate, limão, milho, tangerina e diversas outras. Segundo o Instituto Brasileiro de Geografia e Estatística, em 2000 o seu produto interno bruto agrícola era de 35 milhões de reais; em 2010, passou para 210 milhões de reais, num crescimento de 602 por cento. O município se tornou, então, o 4º mais rico em produção agrícola do estado de São Paulo.. A agricultura, uma das forças econômicas principais no início do município, ainda tem forte participação, sobretudo com a citricultura, cultivo de eucalipto, cana-de-açúcar e milho.</w:t>
      </w:r>
    </w:p>
    <w:p>
      <w:pPr>
        <w:pStyle w:val="Corpo"/>
        <w:rPr/>
      </w:pPr>
      <w:r>
        <w:rPr/>
        <w:t xml:space="preserve">Outro crescimento foi no segmento noturno que se desenvolve na cidade os barzinhos, lanchonetes, choperias e outros, trazendo mais lazer e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</w:rPr>
          <w:t>happy hour</w:t>
        </w:r>
      </w:hyperlink>
      <w:r>
        <w:rPr/>
        <w:t xml:space="preserve"> local. Mogi Guaçu possui diversas lojas e franquias. É forte atrativo turístico; porém, merecem também menção as seguintes atrações turísticas: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equena Central Hidrelétrica - Operada pela AES Tietê, sua construção formou um amplo lago, em cujas proximidades existem restaurantes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nte vermelha de ferro - cartão postal do município e principal conexão entre os dois lados da cidade, que é dividida pelo rio homônimo. Tem mais de 100 anos e foi importada da Inglaterra no início do século XX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ques dos Ingás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stação Ecológica Fazenda Campininha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Área de Preservação Ambiental Jardim dos Lagos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osque dos 120 anos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que Ecológico Cachoeira de Cima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tro Cultural Municipal de Mogi Guaçu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ircuito Cultural Paulista - Ingás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ircuito SESC de Artes - Campo da Brahma;</w:t>
      </w:r>
    </w:p>
    <w:p>
      <w:pPr>
        <w:pStyle w:val="Corpo"/>
        <w:rPr/>
      </w:pPr>
      <w:r>
        <w:rPr/>
        <w:t>•</w:t>
      </w:r>
      <w:r>
        <w:rPr/>
        <w:t>Circuito Cultural Paulista - Martinho Prado;</w:t>
      </w:r>
    </w:p>
    <w:p>
      <w:pPr>
        <w:pStyle w:val="Corpo"/>
        <w:rPr/>
      </w:pPr>
      <w:r>
        <w:rPr/>
        <w:t>•</w:t>
      </w:r>
      <w:r>
        <w:rPr/>
        <w:t>Museu Histórico Municipal Hermínio Bueno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trativos Naturais: Parque Chico Mendes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Expoguaçu</w:t>
        </w:r>
      </w:hyperlink>
      <w:r>
        <w:rPr/>
        <w:t xml:space="preserve"> - realizada no mês abril com rodeio, espetáculos, praça de alimentação, parque diversões e pavilhão de exposições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azendas e sítios históricos: Fazenda Campininha, Fazenda Cataguá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utódromo Velo Cittá</w:t>
        </w:r>
      </w:hyperlink>
      <w:r>
        <w:rPr/>
        <w:t xml:space="preserve"> tem recebido inúmeros eventos desde sua inauguração, entre eles </w:t>
      </w: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tock Car Brasil</w:t>
        </w:r>
      </w:hyperlink>
      <w:r>
        <w:rPr/>
        <w:t xml:space="preserve"> e </w:t>
      </w:r>
      <w:hyperlink r:id="rId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rsche GT3 Cup Brasil</w:t>
        </w:r>
      </w:hyperlink>
      <w:r>
        <w:rPr/>
        <w:t>;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Biblioteca Municipal</w:t>
        </w:r>
      </w:hyperlink>
      <w:r>
        <w:rPr/>
        <w:t xml:space="preserve"> João XXIII, situada hoje no Centro Cultural.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Biblioteca Pública</w:t>
        </w:r>
      </w:hyperlink>
      <w:r>
        <w:rPr/>
        <w:t xml:space="preserve"> Faculdade Municipal Professor Franco Montoro, situada no Campus Cachoeira.</w:t>
      </w:r>
    </w:p>
    <w:p>
      <w:pPr>
        <w:pStyle w:val="Corp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 Corporação Musical "Marcos Vedovello", fundada em </w:t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25 de maio</w:t>
        </w:r>
      </w:hyperlink>
      <w:r>
        <w:rPr/>
        <w:t xml:space="preserve"> de </w:t>
      </w: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1920</w:t>
        </w:r>
      </w:hyperlink>
      <w:r>
        <w:rPr/>
        <w:t xml:space="preserve">, é uma entidade cultural sem fins lucrativos. É tida como referência musical na cidade de Mogi Guaçu e tem como principais finalidades o ensino, a divulgação e a popularização da música instrumental. É composta pela Escola de Música "Geraldo Vedovello", que atende crianças e jovens gratuitamente, e por outros grupos musicais, tais como a Orquestra de Sopros, a Banda Geraldo Vedovello e a banda Marcial dos Ipês. Estes grupos desenvolvem, entre outros trabalhos, os seguintes projetos: Concertos Populares, Música na Escola, Concerto pela Paz e Concerto pela Solidariedade. Fonte: 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https://pt.wikipedia.org/wiki/Mogi_Gua%C3%A7u</w:t>
        </w:r>
      </w:hyperlink>
    </w:p>
    <w:p>
      <w:pPr>
        <w:pStyle w:val="Corpo"/>
        <w:rPr/>
      </w:pPr>
      <w:r>
        <w:rPr/>
        <w:t>Mogi Guaçu conta ainda com bons hotéis e restaurantes, nos quais se pode apreciar, entre outros pratos regionais, a peixada. Diversos serviços também se encontram à disposição do visitante, entre bancos, postos de combustíveis, pontos de táxi, borracharias, farmácias, etc.</w:t>
      </w:r>
    </w:p>
    <w:p>
      <w:pPr>
        <w:pStyle w:val="Corpo"/>
        <w:rPr/>
      </w:pPr>
      <w:r>
        <w:rPr/>
        <w:t>Por suas belezas naturais e seu grande potencial turístico, Mogi Guaçu apresenta plenas condições de ser elevado à categoria de município de interesse turístico, motivo pelo qual solicito aos nobres pares o imprescindível apoio à aprovação da presente propositura.</w:t>
      </w:r>
    </w:p>
    <w:p>
      <w:pPr>
        <w:pStyle w:val="Corpo"/>
        <w:rPr/>
      </w:pPr>
      <w:r>
        <w:rPr>
          <w:lang w:eastAsia="pt-BR"/>
        </w:rPr>
        <w:t>Em suma, trata-se de significativo vetor turístico com atuação destacada nos aspectos: social, cultural, religioso, gastronômico, rural, bem como no ecoturismo e nas áreas de eventos e de negócios, razão pela é um local turístico disputadíssimo no Estado de São Paulo.</w:t>
      </w:r>
    </w:p>
    <w:p>
      <w:pPr>
        <w:pStyle w:val="Corpo"/>
        <w:rPr/>
      </w:pPr>
      <w:r>
        <w:rPr/>
        <w:t>Por todo o exposto, conclamo os nobres pares no acolhimento da propositura para que o município de Mogi Guaçu deva ser classificado como Município de Interesse Turístic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0/11/2021.</w:t>
      </w:r>
    </w:p>
    <w:p>
      <w:pPr>
        <w:pStyle w:val="Corpo"/>
        <w:rPr/>
      </w:pPr>
      <w:r>
        <w:rPr/>
        <w:t>a) Rafa Zimbaldi - PL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D&#233;cada_de_1970" TargetMode="External"/><Relationship Id="rId3" Type="http://schemas.openxmlformats.org/officeDocument/2006/relationships/hyperlink" Target="https://pt.wikipedia.org/wiki/Mata_atl&#226;ntica" TargetMode="External"/><Relationship Id="rId4" Type="http://schemas.openxmlformats.org/officeDocument/2006/relationships/hyperlink" Target="https://pt.wikipedia.org/wiki/Cerrado" TargetMode="External"/><Relationship Id="rId5" Type="http://schemas.openxmlformats.org/officeDocument/2006/relationships/hyperlink" Target="https://pt.wikipedia.org/wiki/Happy_hour" TargetMode="External"/><Relationship Id="rId6" Type="http://schemas.openxmlformats.org/officeDocument/2006/relationships/hyperlink" Target="https://pt.wikipedia.org/wiki/Expogua&#231;u" TargetMode="External"/><Relationship Id="rId7" Type="http://schemas.openxmlformats.org/officeDocument/2006/relationships/hyperlink" Target="https://pt.wikipedia.org/wiki/Aut&#243;dromo_Velo_Citt&#225;" TargetMode="External"/><Relationship Id="rId8" Type="http://schemas.openxmlformats.org/officeDocument/2006/relationships/hyperlink" Target="https://pt.wikipedia.org/wiki/Stock_Car_Brasil" TargetMode="External"/><Relationship Id="rId9" Type="http://schemas.openxmlformats.org/officeDocument/2006/relationships/hyperlink" Target="https://pt.wikipedia.org/wiki/Porsche_GT3_Cup_Brasil" TargetMode="External"/><Relationship Id="rId10" Type="http://schemas.openxmlformats.org/officeDocument/2006/relationships/hyperlink" Target="https://pt.wikipedia.org/wiki/Biblioteca_Municipal" TargetMode="External"/><Relationship Id="rId11" Type="http://schemas.openxmlformats.org/officeDocument/2006/relationships/hyperlink" Target="https://pt.wikipedia.org/w/index.php?title=Biblioteca_P&#250;blica&amp;action=edit&amp;redlink=1" TargetMode="External"/><Relationship Id="rId12" Type="http://schemas.openxmlformats.org/officeDocument/2006/relationships/hyperlink" Target="https://pt.wikipedia.org/wiki/25_de_maio" TargetMode="External"/><Relationship Id="rId13" Type="http://schemas.openxmlformats.org/officeDocument/2006/relationships/hyperlink" Target="https://pt.wikipedia.org/wiki/1920" TargetMode="External"/><Relationship Id="rId14" Type="http://schemas.openxmlformats.org/officeDocument/2006/relationships/hyperlink" Target="https://pt.wikipedia.org/wiki/Mogi_Gua&#231;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33:00Z</dcterms:created>
  <dc:creator>DDO</dc:creator>
  <dc:description/>
  <cp:keywords/>
  <dc:language>en-US</dc:language>
  <cp:lastModifiedBy>Emílio Silveira</cp:lastModifiedBy>
  <cp:lastPrinted>2021-11-10T12:40:00Z</cp:lastPrinted>
  <dcterms:modified xsi:type="dcterms:W3CDTF">2021-11-10T21:43:00Z</dcterms:modified>
  <cp:revision>3</cp:revision>
  <dc:subject/>
  <dc:title>Proposituras_Projeto de lei.doc</dc:title>
</cp:coreProperties>
</file>