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DECRETO LEGISLATIVO Nº 83, DE 2021</w:t>
      </w:r>
    </w:p>
    <w:p>
      <w:pPr>
        <w:pStyle w:val="Ementa"/>
        <w:rPr/>
      </w:pPr>
      <w:r>
        <w:rPr/>
        <w:t>Susta os efeitos da Resolução SEDUC 119, de 11/11/2021, da Secretaria Estadual da Educação, que dispõe sobre a organização e o funcionamento dos cursos de Educação de Jovens e Adultos, nos Centros Estaduais de Educação de Jovens e Adultos - CEEJ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sustados os efeitos da Resolução SEDUC 119, de 11/11/2021, da Secretaria Estadual da Educação, que altera a Resolução SEDUC 75, de 07/12/2018, que dispõe sobre a organização e o funcionamento dos cursos de Educação de Jovens e Adultos, nos Centros Estaduais de Educação de Jovens e Adultos - CEEJAs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color w:val="000000"/>
        </w:rPr>
        <w:t xml:space="preserve">A Secretaria de Estado da Educação editou a Resolução 119, de 2021, alterando as regras </w:t>
      </w:r>
      <w:r>
        <w:rPr/>
        <w:t>de organização e funcionamento dos cursos de Educação de Jovens e Adultos, nos Centros Estaduais de Educação de Jovens e Adultos - CEEJAs.</w:t>
      </w:r>
    </w:p>
    <w:p>
      <w:pPr>
        <w:pStyle w:val="Corpo"/>
        <w:rPr>
          <w:color w:val="000000"/>
        </w:rPr>
      </w:pPr>
      <w:r>
        <w:rPr>
          <w:color w:val="000000"/>
        </w:rPr>
        <w:t>Acontece que as mudanças afetam drasticamente o funcionamento da modalidade, afetando alunos, professores, gestores e trabalhadores dos Centros, e poderão causar um desmonte na sua estrutura.</w:t>
      </w:r>
    </w:p>
    <w:p>
      <w:pPr>
        <w:pStyle w:val="Corpo"/>
        <w:rPr>
          <w:color w:val="000000"/>
        </w:rPr>
      </w:pPr>
      <w:r>
        <w:rPr>
          <w:color w:val="000000"/>
        </w:rPr>
        <w:t>Verifica-se, portanto, que tais modificações não poderiam ocorrer de forma administrativa unilateral, especialmente por Resolução, mas sim deveria ser elaborada e analisada na forma de lei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Eis, portanto, </w:t>
      </w:r>
      <w:r>
        <w:rPr/>
        <w:t>a justificativa para esta propositura.</w:t>
      </w:r>
    </w:p>
    <w:p>
      <w:pPr>
        <w:pStyle w:val="Corpo"/>
        <w:rPr/>
      </w:pPr>
      <w:r>
        <w:rPr/>
        <w:t>Sala das Sessões, em 12/11/2021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4:00Z</dcterms:created>
  <dc:creator>DDO</dc:creator>
  <dc:description/>
  <cp:keywords/>
  <dc:language>en-US</dc:language>
  <cp:lastModifiedBy>Emílio Silveira</cp:lastModifiedBy>
  <dcterms:modified xsi:type="dcterms:W3CDTF">2021-11-12T20:31:00Z</dcterms:modified>
  <cp:revision>3</cp:revision>
  <dc:subject/>
  <dc:title>{Natureza} Nº {nrLegislativo} de {nrAnoLegislativo}</dc:title>
</cp:coreProperties>
</file>