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PROJETO DE LEI Nº 786, DE 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Mensagem A-nº 122/2021 do Senhor Governador do Esta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São Paulo, 17 de novembro de 202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Senhor Presidente</w:t>
      </w:r>
    </w:p>
    <w:p>
      <w:pPr>
        <w:pStyle w:val="Normal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>Tenho a honra de encaminhar, por intermédio de Vossa Excelência, à elevada deliberação dessa nobre Assembleia, o incluso projeto de lei que autoriza o Poder Executivo a contratar operações de crédito com instituições financeiras nacionais ou internacionais, organismos multilaterais e bilaterais de crédito, agências de fomento, bancos privados nacionais ou internacionais, agência multilateral de garantia de financiamentos e a prestar contragarantias em operações de crédito a serem celebradas pela Desenvolve SP - Agência de Fomento do Estado de São Paulo S. A.; altera as Leis nº</w:t>
      </w:r>
      <w:r>
        <w:rPr>
          <w:rFonts w:cs="Verdana" w:ascii="Verdana" w:hAnsi="Verdana"/>
          <w:spacing w:val="10"/>
          <w:sz w:val="22"/>
          <w:szCs w:val="22"/>
          <w:vertAlign w:val="superscript"/>
        </w:rPr>
        <w:t>s</w:t>
      </w:r>
      <w:r>
        <w:rPr>
          <w:rFonts w:cs="Verdana" w:ascii="Verdana" w:hAnsi="Verdana"/>
          <w:spacing w:val="10"/>
          <w:sz w:val="22"/>
          <w:szCs w:val="22"/>
        </w:rPr>
        <w:t>. 14.477, de 6 de julho de 2011, 14.987, de 17 de abril e 14.990, de 29 de abril 2013, 15.427, de 22 de maio e 15.567, de 30 de outubro de 2014 e 17.302, de 11 de dezembro de 2020, e dá providências correlata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firstLine="2835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A medida decorre de estudos realizados pela Secretaria da Fazenda e Planejamento e encontra-se delineada, em seus contornos gerais, no Ofício a mim encaminhado pelo Titular da Pasta, texto que faço anexar, por cópia, à presente Mensagem, para conhecimento dessa ilustre Casa Legislativa, assim como os relatórios técnicos que a embasaram, em atendimento à </w:t>
      </w:r>
      <w:r>
        <w:rPr>
          <w:rFonts w:cs="Verdana" w:ascii="Verdana" w:hAnsi="Verdana"/>
          <w:bCs/>
          <w:spacing w:val="10"/>
          <w:sz w:val="22"/>
          <w:szCs w:val="22"/>
        </w:rPr>
        <w:t>Lei nº 9.790, de 26 de setembro de 1997.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Verdana" w:hAnsi="Verdana" w:cs="Verdana"/>
          <w:bCs/>
          <w:spacing w:val="10"/>
          <w:sz w:val="22"/>
          <w:szCs w:val="22"/>
        </w:rPr>
      </w:pPr>
      <w:r>
        <w:rPr>
          <w:rFonts w:cs="Verdana" w:ascii="Verdana" w:hAnsi="Verdana"/>
          <w:bCs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Expostas, assim, as razões determinantes de minha iniciativ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ão Dor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outlineLvl w:val="2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GOVERNADOR DO ESTADO</w:t>
      </w:r>
    </w:p>
    <w:p>
      <w:pPr>
        <w:pStyle w:val="Normal"/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A Sua Excelência o Senhor Deputado </w:t>
      </w:r>
      <w:r>
        <w:rPr>
          <w:rFonts w:cs="Verdana" w:ascii="Verdana" w:hAnsi="Verdana"/>
          <w:sz w:val="22"/>
          <w:szCs w:val="22"/>
        </w:rPr>
        <w:t>Carlão Pignatari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Presidente da Assembleia Legislativa do Estado.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São Paulo, 04 de novembro de  2021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480/2021- GS</w:t>
      </w:r>
    </w:p>
    <w:p>
      <w:pPr>
        <w:pStyle w:val="Normal"/>
        <w:tabs>
          <w:tab w:val="clear" w:pos="709"/>
          <w:tab w:val="left" w:pos="1560" w:leader="none"/>
        </w:tabs>
        <w:ind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Ref: SFP-EXP-2021/257311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.: </w:t>
        <w:tab/>
      </w:r>
      <w:r>
        <w:rPr>
          <w:rFonts w:cs="Segoe UI" w:ascii="Segoe UI" w:hAnsi="Segoe UI"/>
          <w:b/>
          <w:bCs/>
          <w:color w:val="212529"/>
          <w:sz w:val="22"/>
          <w:szCs w:val="22"/>
          <w:shd w:fill="FFFFFF" w:val="clear"/>
        </w:rPr>
        <w:t>Anteprojeto de Lei Autorizativa: Aquisição de Trens e Sistemas para o Metrô; Contragarantia do Estado em operação de crédito da Desenvolve SP junto ao BID; Inclusão dos recursos de que trata a LC 176/2021 como garantia em operações de crédito e outras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egoe UI" w:ascii="Segoe UI" w:hAnsi="Segoe UI"/>
          <w:b/>
          <w:bCs/>
          <w:color w:val="212529"/>
          <w:sz w:val="22"/>
          <w:szCs w:val="22"/>
          <w:shd w:fill="FFFFFF" w:val="clear"/>
        </w:rPr>
        <w:t>providências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Governado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41" w:firstLine="141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metemos à apreciação de Vossa Excelência as Exposições de Motivos e a Minuta do Anteprojeto de Lei que </w:t>
      </w:r>
      <w:r>
        <w:rPr>
          <w:rFonts w:cs="Arial" w:ascii="Arial" w:hAnsi="Arial"/>
          <w:bCs/>
          <w:sz w:val="22"/>
          <w:szCs w:val="22"/>
        </w:rPr>
        <w:t>objetivam:</w:t>
      </w:r>
    </w:p>
    <w:p>
      <w:pPr>
        <w:pStyle w:val="Normal"/>
        <w:spacing w:lineRule="auto" w:line="276"/>
        <w:ind w:right="141" w:firstLine="141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212529"/>
          <w:sz w:val="22"/>
          <w:szCs w:val="22"/>
        </w:rPr>
        <w:t>1 - autorizar o Poder Executivo a contratar operações de crédito junto a instituições financeiras nacionais ou internacionais, organismos multilaterais e bilaterais de crédito, agências de fomento, agência multilateral de garantia de financiamentos, até o valor equivalente a US$ 721.000.000,00 (setecentos vinte e um milhões de dólares norte-americanos), cujos recursos serão aplicados, obrigatoriamente, na execução total ou parcial do projeto  "Aquisição de Material Rodante e Sistemas para a Companhia do Metropolitano de São Paulo - Metrô", a cargo da Companhia do Metropolitano de São Paulo – METRÔ;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2 - autorizar o Poder Executivo a prestar contragarantias à garantia oferecida pela União em operações de crédito externo a ser celebrada entre a DESENVOLVE SP - Agência de Fomento do Estado de São Paulo S.A e Banco Interamericano de Desenvolvimento - BID, até o valor equivalente a US$ 195.000.000,00 (cento e noventa e cinco milhões de dólares norte-americanos), destinada ao projeto "Novos Instrumentos de Financiamento de Inovação para o Estado de São Paulo";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3 - alterar as leis as Leis 15.567, de 30 de outubro de 2014; 15.427, de 22 de maio de 2014; 14.990, de 29 de abril de 2013 e 14.987, de 17 de abril de 2013, que autorizam o Poder Executivo a contratar operações de crédito, para incluir o fluxo de receitas de que trata a Lei Complementar 176/2020 - LC 176 no rol de garantias dos financiamentos dos projetos de infraestrutura do Estado;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4 - alterar a Lei 17.302, de 11 de dezembro de 2020, para incluir o Banco Interamericano de Desenvolvimento - BID, além do New Development Bank - NDB, na autorização para que o Poder Executivo possa prestar contragarantias à União nas operações de crédito externas a serem celebradas pela Desenvolve SP - Agência de Fomento do Estado de São Paulo até o montante de USD 200.000.000.00 (duzentos milhões de dólares norte-americanos), destinadas ao "Programa Desenvolve - SP - Infraestruturas Sustentáveis"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5 - alterar a Lei 14.477, de 6 de julho de 2011, para incluir o projeto de Implantação da Linha 13 - Jade da CPTM, no inciso III do Artigo 1º da referida lei que autoriza a contratação de operação de crédito para o projeto de Modernização das Estações da Linha 8, sem alteração do valor originalmente autorizado de até R$ 550 milhões (quinhentos e cinquenta milhões de reais).</w:t>
      </w:r>
    </w:p>
    <w:p>
      <w:pPr>
        <w:pStyle w:val="Normal"/>
        <w:spacing w:lineRule="auto" w:line="276"/>
        <w:ind w:right="141" w:firstLine="1418"/>
        <w:jc w:val="both"/>
        <w:rPr>
          <w:rFonts w:ascii="Arial" w:hAnsi="Arial" w:cs="Arial"/>
          <w:iCs/>
          <w:color w:val="212529"/>
          <w:sz w:val="22"/>
          <w:szCs w:val="22"/>
        </w:rPr>
      </w:pPr>
      <w:r>
        <w:rPr>
          <w:rFonts w:cs="Arial" w:ascii="Arial" w:hAnsi="Arial"/>
          <w:iCs/>
          <w:color w:val="212529"/>
          <w:sz w:val="22"/>
          <w:szCs w:val="22"/>
        </w:rPr>
      </w:r>
    </w:p>
    <w:p>
      <w:pPr>
        <w:pStyle w:val="Normal"/>
        <w:spacing w:lineRule="auto" w:line="276"/>
        <w:ind w:right="141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ssim, com vistas à formalização das referidas operações de crédito, faz-se necessária a autorização da Egrégia Assembleia Legislativa, para que o Estado possa contratar os financiamentos, bem como prestar contragarantia à União, quando couber.</w:t>
      </w:r>
    </w:p>
    <w:p>
      <w:pPr>
        <w:pStyle w:val="Normal"/>
        <w:spacing w:lineRule="auto" w:line="276"/>
        <w:ind w:right="141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pacing w:lineRule="auto" w:line="276"/>
        <w:ind w:right="141" w:firstLine="1276"/>
        <w:jc w:val="both"/>
        <w:rPr/>
      </w:pPr>
      <w:r>
        <w:rPr>
          <w:rFonts w:cs="Arial" w:ascii="Arial" w:hAnsi="Arial"/>
          <w:sz w:val="22"/>
          <w:szCs w:val="22"/>
        </w:rPr>
        <w:tab/>
        <w:t>Sem outro particular, aproveito a oportunidade para apresentar meus protestos de estima e consideração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HENRIQUE DE CAMPOS MEIRELL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a Fazenda e Planejamen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a Excelência o Senh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DÓ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ador do Estado de São Paulo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 – SP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 xml:space="preserve">Lei nº                        , de          de                                      de 2021 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3402" w:firstLine="851"/>
        <w:jc w:val="both"/>
        <w:rPr/>
      </w:pPr>
      <w:r>
        <w:rPr>
          <w:rFonts w:cs="Verdana" w:ascii="Verdana" w:hAnsi="Verdana"/>
          <w:i/>
          <w:spacing w:val="10"/>
          <w:sz w:val="22"/>
          <w:szCs w:val="22"/>
        </w:rPr>
        <w:t>Autoriza o Poder Executivo a contratar operações de crédito com instituições financeiras nacionais ou internacionais, organismos multilaterais e bilaterais de crédito, agências de fomento, bancos privados nacionais ou internacionais, agência multilateral de garantia de financiamentos e a prestar contragarantias em operações de crédito a serem celebradas pela Desenvolve SP - Agência de Fomento do Estado de São Paulo S.A.; altera as Leis nº</w:t>
      </w:r>
      <w:r>
        <w:rPr>
          <w:rFonts w:cs="Verdana" w:ascii="Verdana" w:hAnsi="Verdana"/>
          <w:i/>
          <w:spacing w:val="10"/>
          <w:sz w:val="22"/>
          <w:szCs w:val="22"/>
          <w:vertAlign w:val="superscript"/>
        </w:rPr>
        <w:t>s</w:t>
      </w:r>
      <w:r>
        <w:rPr>
          <w:rFonts w:cs="Verdana" w:ascii="Verdana" w:hAnsi="Verdana"/>
          <w:i/>
          <w:spacing w:val="10"/>
          <w:sz w:val="22"/>
          <w:szCs w:val="22"/>
        </w:rPr>
        <w:t>. 14.477, de 6 de julho de 2011, 14.987, de 17 de abril e 14.990, de 29 de abril 2013, 15.427, de 22 de maio e 15.567, de 30 de outubro de 2014 e 17.302, de 11 de dezembro de 2020, e dá providências correla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b/>
          <w:b/>
          <w:color w:val="000000"/>
          <w:spacing w:val="10"/>
          <w:sz w:val="22"/>
          <w:szCs w:val="22"/>
        </w:rPr>
      </w:pPr>
      <w:r>
        <w:rPr>
          <w:rFonts w:cs="Verdana" w:ascii="Verdana" w:hAnsi="Verdana"/>
          <w:b/>
          <w:color w:val="000000"/>
          <w:spacing w:val="10"/>
          <w:sz w:val="22"/>
          <w:szCs w:val="22"/>
        </w:rPr>
        <w:t>O GOVERNADOR DO ESTADO DE SÃO PAUL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b/>
          <w:b/>
          <w:color w:val="000000"/>
          <w:spacing w:val="10"/>
          <w:sz w:val="22"/>
          <w:szCs w:val="22"/>
        </w:rPr>
      </w:pPr>
      <w:r>
        <w:rPr>
          <w:rFonts w:cs="Verdana" w:ascii="Verdana" w:hAnsi="Verdana"/>
          <w:b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b/>
          <w:b/>
          <w:color w:val="000000"/>
          <w:spacing w:val="10"/>
          <w:sz w:val="22"/>
          <w:szCs w:val="22"/>
        </w:rPr>
      </w:pPr>
      <w:r>
        <w:rPr>
          <w:rFonts w:cs="Verdana" w:ascii="Verdana" w:hAnsi="Verdana"/>
          <w:b/>
          <w:color w:val="000000"/>
          <w:spacing w:val="10"/>
          <w:sz w:val="22"/>
          <w:szCs w:val="22"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b/>
          <w:b/>
          <w:color w:val="000000"/>
          <w:spacing w:val="10"/>
          <w:sz w:val="22"/>
          <w:szCs w:val="22"/>
        </w:rPr>
      </w:pPr>
      <w:r>
        <w:rPr>
          <w:rFonts w:cs="Verdana" w:ascii="Verdana" w:hAnsi="Verdana"/>
          <w:b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b/>
          <w:color w:val="000000"/>
          <w:spacing w:val="10"/>
          <w:sz w:val="22"/>
          <w:szCs w:val="22"/>
        </w:rPr>
        <w:t>Artigo 1º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- Fica o Poder Executivo autorizado a contratar operações de crédito junto a instituições financeiras nacionais ou internacionais, organismos multilaterais e bilaterais de crédito, agências de fomento, agência multilateral de garantia de financiamentos, até o valor equivalente a US$ 721.000.000,00 (setecentos vinte e um milhões de dólares norte-americanos), cujos recursos serão aplicados, obrigatoriamente, na execução total ou parcial do projeto  “Aquisição de Material Rodante e Sistemas para a Companhia do Metropolitano de São Paulo – Metrô”, a cargo da Companhia do Metropolitano de São Paulo – METRÔ, observada a legislação vigente, em especial as disposições da Lei Complementar nº 101, de 4 de maio de 2000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§ 1º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As taxas de câmbio, juros, os prazos, as comissões e os demais encargos relativos às operações de créditos autorizados no “caput” deste artigo serão os vigentes à época das contratações dos respectivos empréstimos e das eventuais repactuações, admitidos pelo Banco Central do Brasil para registro de operações da espécie, obedecidas as demais prescrições e normas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Artigo 2º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As operações de crédito autorizadas por esta lei poderão ser garantidas diretamente pelo Estado, ou pela União, com contragarantia do Estad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§ 1º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Para assegurar o pagamento integral das operações de crédito contratadas nos termos desta lei, inclusive a título de contragarantia da União, fica o Poder Executivo autorizado a ceder ou dar em garantia, por qualquer forma admitida em direito, observadas as disposições legais e regulamentares aplicáveis à espécie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1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receitas próprias do Estado, oriundas da arrecadação dos impostos a que se referem os artigos 155 e 157, combinados com o § 4º do artigo 167, da Constituição Federal, quando o beneficiário da garantia ou contragarantia for a União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2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os direitos e créditos relativos ou resultantes das cotas ou parcelas da participação do Estado na arrecadação da União, na forma do disposto no artigo 159, incisos I, alínea “a”, II e III, da Constituição Federal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3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a compensação da União ao Estado, pelos incentivos à exportação na forma do artigo 155, § 2º, inciso X, alínea “a”, da Constituição Federal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b/>
          <w:b/>
          <w:bCs/>
          <w:color w:val="000000"/>
          <w:spacing w:val="1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Artigo 3º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O negócio jurídico de cessão ou constituição de garantias celebrado pelo Estado deverá atender às condições usualmente praticadas pela instituição financeira credora, podendo prever, entre outras, as seguintes disposições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I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caráter irrevogável e irretratável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II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cessão dos direitos e créditos a título “pro solvendo”, ficando a quitação condicionada ao efetivo recebimento dos valores cedidos pelo credor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III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sub-rogação automática da vinculação em garantia ou da cessão sobre os direitos e créditos que venham a substituir os impostos previstos no artigo 159, inciso I, alínea “a”, e inciso II, da Constituição Federal, no caso de sua extinção, assim como em relação aos novos fundos que sejam criados em substituição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IV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outorga de poderes ao credor para cobrar e receber diretamente da União ou do banco centralizador que faça as vezes de seu agente financeiro, os direitos e créditos dados em garantia, até o montante necessário ao pagamento integral das parcelas da dívida vencidas e não pagas, incluindo os respectivos acessórios, no caso de inadimplemento do Estado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V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outorga de poderes ao credor para cobrar e receber diretamente da União ou do banco centralizador que faça as vezes de seu agente financeiro, os direitos e créditos que tenham sido objeto de cessão, na data de vencimento das parcelas da dívida de responsabilidade do Estado, até o limite do valor devido, incluindo os respectivos acessórios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Artigo 4º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Os recursos provenientes das operações de crédito serão consignados como receita no orçamento do Estado, ficando a Secretaria de Orçamento e Gestão autorizada a adotar as providências que se façam necessárias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Parágrafo único –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Fica o Poder Executivo autorizado a abrir créditos suplementares ou especiais, por meio de decreto, na forma dos artigos 42 e 43, § 1º, inciso IV, da Lei Federal nº 4.320, de 17 de março de 1964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Artigo 5º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Os orçamentos do Estado consignarão, anualmente, os recursos necessários ao atendimento das despesas relativas à amortização, juros e demais encargos decorrentes da operação de crédito autorizada por esta lei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Artigo 6º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Fica o Poder Executivo autorizado a prestar contragarantias à garantia oferecida pela União em operações de crédito externo a ser celebrada entre a DESENVOLVE SP - Agência de Fomento do Estado de São Paulo S.A. e Banco Interamericano de Desenvolvimento – BID.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Parágrafo único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Os recursos das operações de crédito a que se refere o “caput” deste artigo serão obrigatoriamente aplicados na execução do projeto “Novos Instrumentos de Financiamento de Inovação para o Estado de São Paulo”, até o valor equivalente a US$ 195.000.000,00 (cento e noventa e cinco milhões de dólares norte-americanos).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Artigo 7º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As taxas de juros, prazos, comissões e demais encargos das operações de crédito a que se referem o artigo 6º desta lei serão os vigentes à época da contratação do respectivo empréstimo que forem admitidos pelo Banco Central do Brasil para o registro de operações da espécie, obedecidas as demais prescrições legais.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Artigo 8º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As contragarantias de que trata o artigo 6º desta lei compreendem a cessão de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I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direitos e créditos relativos a cotas ou parcelas da participação do Estado na arrecadação da União, na forma do disposto no artigo 159, incisos I, alínea “a”, e II, da Constituição Federal, ou resultantes de tais cotas ou parcelas transferíveis de acordo com o preceituado na mesma Constituição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II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receitas próprias do Estado a que se referem os artigos 155 e 157 da Constituição Federal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Parágrafo único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Para a concessão das garantias a que se referem os incisos I e II deste artigo, o Estado deverá firmar contrato de contragarantia com a Desenvolve SP – Agência de Fomento do Estado de São Paulo S.A., nos termos do disposto no artigo 18, inciso I, da Resolução do Senado Federal nº 43, de 2001, e no artigo 40, § 1º, da Lei Complementar federal nº. 101, de 4 de maio de 2000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Artigo 9º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O inciso III do artigo 1º da Lei nº 14.477, de 6 de julho de 2011, passa a vigorar com a seguinte redaçã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20"/>
        <w:ind w:left="1134" w:firstLine="1701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  <w:tab/>
        <w:t>“III - Modernização das Estações da Linha 8 - Diamante e Implantação da Linha 13 – Jade, da Companhia Paulista de Trens Metropolitanos - CPTM, até o valor de R$ 550.000.000,00 (quinhentos e cinquenta milhões de reais), a ser executado pela citada empresa;” (NR)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Artigo 10 –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Fica acrescentado o inciso IV ao artigo 2º da Lei nº 14.987, de 17 de abril de 2013, com a redação que segue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20"/>
        <w:ind w:left="1134" w:firstLine="1701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  <w:tab/>
        <w:t>“IV - As parcelas pertencentes ao Estado, a que se refere o Artigo 1º da Lei Complementar federal nº 176, de 29 dezembro de 2020.” (NR)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Artigo 11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Fica acrescentado o item 5 ao parágrafo único do artigo 2º da Lei nº 14.990, de 29 de abril de 2013, com a redação que segue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left="1418" w:hanging="0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left="1134" w:firstLine="1701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  <w:tab/>
        <w:t>“5 - As parcelas pertencentes ao Estado, a que se refere o artigo 1º da Lei Complementar federal nº 176, de 29 dezembro de 2020.” (NR)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Artigo 12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Fica acrescentado o item 5 ao parágrafo único do artigo 2º da Lei nº 15.427, de 22 de maio de 2014, com a redação que segue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20"/>
        <w:ind w:left="1134" w:firstLine="1701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  <w:tab/>
        <w:t>“5 - As parcelas pertencentes ao Estado, a que se refere o artigo 1º da Lei Complementar federal nº 176, de 29 dezembro de 2020.” (NR)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left="1418" w:hanging="0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Artigo 13 –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Fica acrescentado o inciso V ao parágrafo único do artigo 3º da Lei nº 15.567, de 30 de outubro de 2014, com a redação que segue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left="1134" w:firstLine="1418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eastAsia="Verdana" w:cs="Verdana" w:ascii="Verdana" w:hAnsi="Verdana"/>
          <w:color w:val="000000"/>
          <w:spacing w:val="1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ab/>
        <w:t xml:space="preserve">“V - As parcelas pertencentes ao Estado, a que se refere o artigo 1º da Lei Complementar federal nº 176, de 29 dezembro de 2020.” (NR)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Artigo 14 –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A ementa da Lei n° 17.302, de 11 de dezembro de 2020, passa a vigorar com a seguinte redaçã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20"/>
        <w:ind w:left="1134" w:firstLine="1701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  <w:tab/>
        <w:t xml:space="preserve"> “Autoriza o Poder Executivo a prestar contragarantias à União em operações de crédito externas junto ao New Development Bank – NDB e ao Banco Interamericano de Desenvolvimento - BID, altera a Lei n° 15.427, de 22 de maio de 2014 e a Lei n° 15.266, de 26 de dezembro de 2013, e dá outras providências” (NR)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Artigo 15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O “caput” e o § 1º do artigo 1° da Lei n° 17.302, de 11 de dezembro de 2020, passam a vigorar com a seguinte redaçã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20"/>
        <w:ind w:left="1134" w:firstLine="1701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  <w:tab/>
        <w:t>“Artigo 1º - Fica o Poder Executivo autorizado a prestar contragarantias à União para que essa conceda garantias nas operações de crédito externas a serem celebradas pela DESENVOLVE SP - Agência de Fomento do Estado de São Paulo S.A. junto ao New Development Bank – NDB e ao Banco Interamericano de Desenvolvimento – BID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20"/>
        <w:ind w:left="1134" w:firstLine="1701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20"/>
        <w:ind w:left="1134" w:firstLine="1701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  <w:tab/>
        <w:t>§ 1º - Os recursos das operações de créditos a que se refere o “caput” deste artigo serão obrigatoriamente aplicados na execução do projeto “Programa Desenvolve SP - Infraestruturas Sustentáveis”, junto ao NDB e/ou ao BID, até o valor equivalente a US$ 200.000.000,00 (duzentos milhões de dólares norte-americanos).” (NR)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Artigo 16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Esta lei entra em vigor na data de sua publicaçã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spacing w:val="10"/>
          <w:sz w:val="22"/>
          <w:szCs w:val="22"/>
        </w:rPr>
      </w:pPr>
      <w:r>
        <w:rPr>
          <w:rFonts w:eastAsia="Verdana" w:cs="Verdana" w:ascii="Verdana" w:hAnsi="Verdana"/>
          <w:color w:val="000000"/>
          <w:spacing w:val="10"/>
          <w:sz w:val="22"/>
          <w:szCs w:val="22"/>
        </w:rPr>
        <w:t xml:space="preserve"> </w:t>
      </w:r>
    </w:p>
    <w:p>
      <w:pPr>
        <w:pStyle w:val="Normal"/>
        <w:spacing w:lineRule="atLeast" w:line="360"/>
        <w:ind w:firstLine="2835"/>
        <w:rPr/>
      </w:pPr>
      <w:r>
        <w:rPr>
          <w:rFonts w:cs="Verdana" w:ascii="Verdana" w:hAnsi="Verdana"/>
          <w:b/>
          <w:spacing w:val="10"/>
          <w:sz w:val="22"/>
          <w:szCs w:val="22"/>
        </w:rPr>
        <w:t>Palácio dos Bandeirantes, aos         de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de 202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tLeast" w:line="360"/>
        <w:ind w:firstLine="2835"/>
        <w:jc w:val="center"/>
        <w:outlineLvl w:val="2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Doria</w:t>
      </w:r>
    </w:p>
    <w:p>
      <w:pPr>
        <w:pStyle w:val="Normal"/>
        <w:tabs>
          <w:tab w:val="clear" w:pos="709"/>
          <w:tab w:val="left" w:pos="1701" w:leader="none"/>
        </w:tabs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2:40:00Z</dcterms:created>
  <dc:creator>Administrador</dc:creator>
  <dc:description/>
  <cp:keywords/>
  <dc:language>en-US</dc:language>
  <cp:lastModifiedBy>Rubens Teruji Tutumi</cp:lastModifiedBy>
  <dcterms:modified xsi:type="dcterms:W3CDTF">2021-11-17T2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