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84, DE 2021</w:t>
      </w:r>
    </w:p>
    <w:p>
      <w:pPr>
        <w:pStyle w:val="Ementa"/>
        <w:rPr/>
      </w:pPr>
      <w:r>
        <w:rPr/>
        <w:t>Considera regulares e aprova as contas anuais apresentadas pelo Senhor Chefe do Poder Executivo relativas ao exercício econômico-financeiro de 2020.</w:t>
      </w:r>
    </w:p>
    <w:p>
      <w:pPr>
        <w:pStyle w:val="Corpo"/>
        <w:rPr/>
      </w:pPr>
      <w:r>
        <w:rPr/>
        <w:t>Artigo 1º - São consideradas regulares e ficam aprovadas as contas anuais apresentadas pelo Senhor Chefe do Poder Executivo relativo ao exercício econômico-financeiro de 2020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11/202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) Apresentado pela Comissão de Finanças, Orçamento e Planejamento, em seu parecer nº 1163, de 2021, sobre o processo RGL nº 3592, de 2021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Arial (W1);Arial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48:00Z</dcterms:created>
  <dc:creator>Randy Narumoto</dc:creator>
  <dc:description/>
  <cp:keywords/>
  <dc:language>en-US</dc:language>
  <cp:lastModifiedBy>Phill Melon</cp:lastModifiedBy>
  <dcterms:modified xsi:type="dcterms:W3CDTF">2021-11-17T22:10:00Z</dcterms:modified>
  <cp:revision>2</cp:revision>
  <dc:subject/>
  <dc:title/>
</cp:coreProperties>
</file>