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34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MOÇÃO DE REPÚDIO a agressão estupida e covarde por parte de um dos seguranças da Secretaria de Estado da Educação de São Paulo à Deputada professora Bebel, no dia de hoje (18/11/2021), no momento em que entrava nas dependências do prédio localizado na Praça da República no centro da Capital.</w:t>
      </w:r>
    </w:p>
    <w:p>
      <w:pPr>
        <w:pStyle w:val="Corpo"/>
        <w:rPr/>
      </w:pPr>
      <w:r>
        <w:rPr/>
        <w:t>Esta atitude é característica do governo Doria, que não dialoga, desrespeita e agride uma pessoa que representa os trabalhadores e as trabalhadoras da educação. A Deputada Professora Bebel é presidente da APEOESP e uma parlamentar ativa eleita pelo povo paulista.</w:t>
      </w:r>
    </w:p>
    <w:p>
      <w:pPr>
        <w:pStyle w:val="Corpo"/>
        <w:rPr/>
      </w:pPr>
      <w:r>
        <w:rPr/>
        <w:t>Este deputado além de repudiar a agressão, entende que se faz imprescindível e urgente a devida responsabilização do segurança pela ação e de seus superiores que assim ordenaram. Não podemos aceitar que mulheres continuem sendo ofendidas e menos ainda dentro de órgãos públicos sob a responsabilidade do Estado de São Paulo. Isso é uma vergonha!</w:t>
      </w:r>
    </w:p>
    <w:p>
      <w:pPr>
        <w:pStyle w:val="Corpo"/>
        <w:rPr/>
      </w:pPr>
      <w:r>
        <w:rPr/>
        <w:t>Essa marca do governo Dória o aproxima muito do presidente Bolsonaro, pois ambos não dialogam com os representantes do povo e têm atitude de ódio, como a agressão a nossa líder.</w:t>
      </w:r>
    </w:p>
    <w:p>
      <w:pPr>
        <w:pStyle w:val="Corpo"/>
        <w:rPr/>
      </w:pPr>
      <w:r>
        <w:rPr/>
        <w:t>Desta forma, diante da agressão sofrida pela Deputada Professora Bebel, formulamos a presente MOÇÃO</w:t>
      </w:r>
    </w:p>
    <w:p>
      <w:pPr>
        <w:pStyle w:val="Corpo"/>
        <w:rPr/>
      </w:pPr>
      <w:r>
        <w:rPr/>
        <w:t xml:space="preserve">"A ASSEMBLEIA LEGISLATIVA DO ESTADO DE SÃO PAULO manifesta veemente repúdio ao ato praticado pelo segurança da Secretaria de Estado da Educação de São Paulo à Deputada professora Bebel, em favor de quem manifestamos nosso total respeito e nossa total solidariedade, declarando que atitudes de ódios, desrespeito e agressão devem ser punidos e, por oportuno, requer que cópias da presente Moção sejam encaminhadas ao Secretário de Estado da Educação, </w:t>
      </w:r>
      <w:hyperlink r:id="rId2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Rossieli Soares</w:t>
        </w:r>
      </w:hyperlink>
      <w:r>
        <w:rPr/>
        <w:t>, e ao Senhor Governador João Dória”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18/11/2021.</w:t>
      </w:r>
    </w:p>
    <w:p>
      <w:pPr>
        <w:pStyle w:val="Corpo"/>
        <w:rPr/>
      </w:pPr>
      <w:r>
        <w:rPr>
          <w:rFonts w:cs="Arial (W1);Arial"/>
          <w:bCs/>
        </w:rPr>
        <w:t>a) Enio Tatt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Rossieli+Soares&amp;stick=H4sIAAAAAAAAAONgVuLVT9c3NEzPMCooNykyXsTKH5RfXJyZmpOpEJyfWJRaDAAqefzZIwAAAA&amp;sa=X&amp;ved=2ahUKEwjIgeav2KL0AhVerJUCHQKMDxgQmxMoAXoECDsQ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03:00Z</dcterms:created>
  <dc:creator>DDO</dc:creator>
  <dc:description/>
  <cp:keywords/>
  <dc:language>en-US</dc:language>
  <cp:lastModifiedBy>Emílio Silveira</cp:lastModifiedBy>
  <dcterms:modified xsi:type="dcterms:W3CDTF">2021-11-18T21:45:00Z</dcterms:modified>
  <cp:revision>4</cp:revision>
  <dc:subject/>
  <dc:title>Proposituras_Moção.doc</dc:title>
</cp:coreProperties>
</file>