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34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Pelo presente, venho propor a Assembleia Legislativa do Estado de São Paulo a presente moção de DESAGRAVO referente A FORMA GROTESCA, DESRESPEITOSA E DESNECESSÁRIA RÍSPIDA COM A DEPUTADA ESTADUAL PROFESSORA BEBEL, TAMBÉM SERVIDORA PÚBLICA FOI RECEBIDA NA SECRETARIA DE EDUCAÇÃO DO ESTADO DE SÃO PAULO.</w:t>
      </w:r>
    </w:p>
    <w:p>
      <w:pPr>
        <w:pStyle w:val="Corpo"/>
        <w:rPr/>
      </w:pPr>
      <w:r>
        <w:rPr/>
        <w:t>A deputada estadual Márcia Lia repudia a forma grotesca, desrespeitosa e desnecessariamente ríspida com que a deputada professora Bebel, também servidora pública, foi recebida por um segurança da Secretaria de Educação na manhã desta quinta-feira, 18, no centro de São Paulo. A companheira deputada Bebel, que também preside o Sindicato dos Professores e Ensino Oficial do Estado de São Paulo (Apeoesp) tentava uma agenda com o secretário Rossieli Soares para tratar de problemas ocasionados pela Resolução 119/2021 da Seduc, como a redução do currículo, da carga horária e a ameaça de fechamento dos Ceejas.</w:t>
      </w:r>
    </w:p>
    <w:p>
      <w:pPr>
        <w:pStyle w:val="Corpo"/>
        <w:rPr/>
      </w:pPr>
      <w:r>
        <w:rPr/>
        <w:t>Inadmissível o tratamento dado a uma parlamentar, que é paga pelo povo paulista para representá-lo junto a instituições e governos como a Secretaria da Educação e o governo paulista. A Secretaria da Educação, por meio de seu secretário, deve rever protocolos de atendimento e ainda desculpas à deputada professora Bebel e a toda a sociedade paulista. Da Educação devem vir apenas bons exemplos.</w:t>
      </w:r>
    </w:p>
    <w:p>
      <w:pPr>
        <w:pStyle w:val="Corpo"/>
        <w:rPr/>
      </w:pPr>
      <w:r>
        <w:rPr/>
        <w:t>Fica, portanto, nossa solidariedade à deputada, líder da bancada do PT na Assembleia Legislativa, e nosso repúdio à atitude adotada dentro da Secretaria de Estado da Educação.</w:t>
      </w:r>
    </w:p>
    <w:p>
      <w:pPr>
        <w:pStyle w:val="Corpo"/>
        <w:rPr>
          <w:rFonts w:cs="Calibri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8862695</wp:posOffset>
            </wp:positionV>
            <wp:extent cx="3002280" cy="15144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Ante ao exposto, apresento a seguinte Moçã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 ASSEMBLEIA LEGISLATIVA DO ESTADO DE SÃO PAULO vem manifestar seu protesto a forma grotesca, desrespeitosa e desnecessariamente ríspida com que a Deputada Estadual Professora Bebel também servidora pública foi recebida na Secretaria de Educação do Estado de São Paulo no dia 18 de novembro de 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18/11/2021.</w:t>
      </w:r>
    </w:p>
    <w:p>
      <w:pPr>
        <w:pStyle w:val="Corpo"/>
        <w:rPr/>
      </w:pPr>
      <w:r>
        <w:rPr>
          <w:rFonts w:cs="Calibri"/>
          <w:bCs/>
          <w:szCs w:val="24"/>
        </w:rPr>
        <w:t>a) Márcia Li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52:00Z</dcterms:created>
  <dc:creator>DDO</dc:creator>
  <dc:description/>
  <cp:keywords/>
  <dc:language>en-US</dc:language>
  <cp:lastModifiedBy>Emílio Silveira</cp:lastModifiedBy>
  <dcterms:modified xsi:type="dcterms:W3CDTF">2021-11-18T22:05:00Z</dcterms:modified>
  <cp:revision>3</cp:revision>
  <dc:subject/>
  <dc:title>Proposituras_Moção.doc</dc:title>
</cp:coreProperties>
</file>