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96, DE 2021</w:t>
      </w:r>
    </w:p>
    <w:p>
      <w:pPr>
        <w:pStyle w:val="Ementa"/>
        <w:rPr/>
      </w:pPr>
      <w:r>
        <w:rPr/>
        <w:t>Institui o dia Estadual do Locutor de Rodei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“Dia Estadual do Locutor de Rodeio”, a ser comemorado, anualmente, em 22 de outubr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odeio, prova do laço, prova de tambores e cavalgadas são atividades que fazem parte da tradição e da cultura em todo estado de São Paulo e no Brasil. Instituir o dia do locutor de rodeio é uma forma de destacar sua importância social, econômica e cultural. A iniciativa reconhece o significado da atividade de rodeios e outras provas que acontecem em quase todo território nacional. No Brasil, ocorrem anualmente mais de três mil rodeios por todo o país, com público pagante de 29 milhões. Além da dimensão cultural, o rodeio gera empregos e movimenta economias locais. No estado de São Paulo, são mais de 2 mil eventos que movimentam o comércio local e fortalecem as tradições históricas. O esporte do rodeio tem suas origens na pecuária extensiva praticada na Espanha e em diversas regiões do Novo Mundo. No Brasil, a versão histórica consagrada é que as primeiras competições de rodeio surgiram na cidade paulista de Barretos, no final da década de 1940. O trabalho do locutor de rodeio surgiu juntamente com os próprios eventos. Porém, inicialmente, eram realizados torneios de gineteadas e tiros de laço que, com o tempo, tornaram-se as competições atuais. Desde o início, o trabalho dos narradores era de suma importância, afinal, esses profissionais sempre foram reconhecidos por ajudarem tanto na organização e difusão das festas como na atração e envolvimento do público.</w:t>
      </w:r>
    </w:p>
    <w:p>
      <w:pPr>
        <w:pStyle w:val="Corpo"/>
        <w:rPr/>
      </w:pPr>
      <w:r>
        <w:rPr/>
        <w:t>Sobretudo, bem mais do que saber narrar, o trabalho de um locutor de rodeio envolve desenvoltura suficiente para envolver e animar o público presente nas competições. Por isso, é de extrema importância que esses profissionais tenham o devido reconhecimento. Tratando-se do universo dos rodeios, a figura do narrador é essencial, afinal, ele é considerado um personagem do espetáculo, que transforma em palavras as cenas que ocorrem dentro das arenas, ou seja, podemos relacionar o trabalho do narrador com o do mestre de cerimônias, que interage e anima a plateia com o seu carism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11/2021.</w:t>
      </w:r>
    </w:p>
    <w:p>
      <w:pPr>
        <w:pStyle w:val="Corpo"/>
        <w:rPr/>
      </w:pPr>
      <w:r>
        <w:rPr>
          <w:bCs/>
        </w:rPr>
        <w:t>a) Cezar -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9:00Z</dcterms:created>
  <dc:creator>DDO</dc:creator>
  <dc:description/>
  <cp:keywords/>
  <dc:language>en-US</dc:language>
  <cp:lastModifiedBy>Emílio Silveira</cp:lastModifiedBy>
  <dcterms:modified xsi:type="dcterms:W3CDTF">2021-11-23T19:05:00Z</dcterms:modified>
  <cp:revision>3</cp:revision>
  <dc:subject/>
  <dc:title>Proposituras_Projeto de lei.doc</dc:title>
</cp:coreProperties>
</file>