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349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regimentais, venho propor à Assembleia Legislativa do Estado de São Paulo a presente MOÇÃO DE APLAUSOS à ASSOCIAÇÃO DE AMIGOS E FAMILIARES DE PESSOAS PRESAS (AMPARAR), em comemoração, neste mês de novembro, às lutas do povo negro por sua emancipação coletiva e em reconhecimento à dedicação e ao esforço em benefício das lutas antirracistas do estado de São Paulo.</w:t>
      </w:r>
    </w:p>
    <w:p>
      <w:pPr>
        <w:pStyle w:val="Corpo"/>
        <w:rPr/>
      </w:pPr>
      <w:r>
        <w:rPr/>
        <w:t>A Associação de Amigos e Familiares de Pessoas Presas (AMPARAR) possui como missão a defesa intransigente dos direitos humanos de adolescentes e adultos encarcerados e egressos do sistema penal e de seus familiares e a articulação destes como grupo de solidariedade e de referência no exercício da cidadania.</w:t>
      </w:r>
    </w:p>
    <w:p>
      <w:pPr>
        <w:pStyle w:val="Corpo"/>
        <w:rPr/>
      </w:pPr>
      <w:r>
        <w:rPr/>
        <w:t>Desde 2006, a Amparar atua prestando apoio a familiares de pessoas presas nas denúncias e na apuração de violações de direitos humanos dentro do sistema prisional, com atendimentos na sua sede e também nas filas de visitas nas unidades de privação de liberdade.</w:t>
      </w:r>
    </w:p>
    <w:p>
      <w:pPr>
        <w:pStyle w:val="Corpo"/>
        <w:rPr/>
      </w:pPr>
      <w:r>
        <w:rPr/>
        <w:t>Em 2017, o Brasil chegou a 654.372 pessoas presas, um aumento de quase 600% em relação à população prisional de 1990. Esses números indicam o processo de encarceramento em massa que coloca o Brasil como o quarto país que mais aprisiona no mundo. O mesmo levantamento do Conselho Nacional de Justiça indica que 34% de todas as pessoas presas no Brasil não têm condenação judicial definitiva, sendo que, do total de presos provisórios, dois terços respondem por crimes relativos a dano patrimonial e a tráfico de drogas.</w:t>
      </w:r>
    </w:p>
    <w:p>
      <w:pPr>
        <w:pStyle w:val="Corpo"/>
        <w:rPr/>
      </w:pPr>
      <w:r>
        <w:rPr/>
        <w:t>Essa explosão carcerária envolve também as prisões paulistas e os Centros de Detenção Provisória (CDPs) da cidade de São Paulo, onde é regra que a população prisional atinja números equivalentes ao dobro e até ao triplo da capacidade das unidades, conforme a própria Secretaria de Administração Penitenciária do Estado (SAP) reconhece em seu site oficial. O contexto calamitoso das cadeias públicas e instituições prisionais brasileiras é efeito das políticas de Estado que falham na garantia dos direitos humanos.</w:t>
      </w:r>
    </w:p>
    <w:p>
      <w:pPr>
        <w:pStyle w:val="Corpo"/>
        <w:rPr/>
      </w:pPr>
      <w:r>
        <w:rPr/>
        <w:t>Junto ao encarceramento em massa, essas políticas se respaldam em projetos de tolerância zero, fazendo dos presídios uma caracterização da violência estrutural: superlotação e precariedade, falta de assistência médica e atendimento psicossocial, alimentação inadequada, falta de atendimento jurídico e de atividades culturais e educacionais, além da prática de violências psíquicas e, até mesmo, físicas.</w:t>
      </w:r>
    </w:p>
    <w:p>
      <w:pPr>
        <w:pStyle w:val="Corpo"/>
        <w:rPr/>
      </w:pPr>
      <w:r>
        <w:rPr/>
        <w:t>Como movimento social, a Amparar atua no combate ao racismo traduzido no encarceramento em massa e na violência policial, que têm alto impacto sobre a juventude negra periférica. Em articulação com diversos outros movimentos, entidades e órgãos públicos, a Amparar enfrenta a violência instalada no sistema de justiça criminal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manifesta APLAUSOS à ASSOCIAÇÃO DE AMIGOS E FAMILIARES DAS PESSOAS PRESAS por sua contribuição na luta antirracista e pela defesa dos direitos humanos da população negra em privação de liberdad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11/2021.</w:t>
      </w:r>
    </w:p>
    <w:p>
      <w:pPr>
        <w:pStyle w:val="Corpo"/>
        <w:rPr/>
      </w:pPr>
      <w:r>
        <w:rPr/>
        <w:t xml:space="preserve">a) Erica Malunguinho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22:00Z</dcterms:created>
  <dc:creator>Randy Narumoto</dc:creator>
  <dc:description/>
  <cp:keywords/>
  <dc:language>en-US</dc:language>
  <cp:lastModifiedBy>Emílio Silveira</cp:lastModifiedBy>
  <dcterms:modified xsi:type="dcterms:W3CDTF">2021-11-24T20:09:00Z</dcterms:modified>
  <cp:revision>3</cp:revision>
  <dc:subject/>
  <dc:title/>
</cp:coreProperties>
</file>