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352, DE 2021</w:t>
      </w:r>
    </w:p>
    <w:p>
      <w:pPr>
        <w:pStyle w:val="Normal"/>
        <w:rPr>
          <w:lang w:eastAsia="pt-BR"/>
        </w:rPr>
      </w:pPr>
      <w:r>
        <w:rPr>
          <w:lang w:eastAsia="pt-BR"/>
        </w:rPr>
      </w:r>
    </w:p>
    <w:p>
      <w:pPr>
        <w:pStyle w:val="Corpo"/>
        <w:rPr/>
      </w:pPr>
      <w:r>
        <w:rPr/>
        <w:t>Nos termos regimentais, venho propor à Assembleia Legislativa do Estado de São Paulo a presente MOÇÃO DE APLAUSOS para a COALIZÃO NEGRA POR DIREITOS, em comemoração, neste mês de novembro, às lutas do povo negro por sua emancipação coletiva e em reconhecimento à dedicação e ao esforço em beneficio das lutas antirracistas do estado de São Paulo.</w:t>
      </w:r>
    </w:p>
    <w:p>
      <w:pPr>
        <w:pStyle w:val="Corpo"/>
        <w:rPr/>
      </w:pPr>
      <w:r>
        <w:rPr/>
        <w:t>A Coalizão Negra por Direitos é uma plataforma, para incidência política, de mais de 200 organizações do movimento negro e aliadas da luta antirracista, com representação de todos os estados e regiões do Brasil. A partir dos valores da colaboração, ancestralidade, circularidade, partilha do axé (força de vida herdada e transmitida), oralidade, transparência, autocuidado, solidariedade, coletivismo, memória, reconhecimento e respeito às diferenças, horizontalidade e amor, a Coalizão tem construído política em seu próprio nome. Em defesa da vida, do bem viver e de direitos arduamente conquistados, irrenunciáveis e inegociáveis, honrando a caminhada dos ancestrais negros, ao unificar em luta toda a população afro-diaspórica, por um futuro livre de racismo e de todas as opressões.</w:t>
      </w:r>
    </w:p>
    <w:p>
      <w:pPr>
        <w:pStyle w:val="Corpo"/>
        <w:rPr/>
      </w:pPr>
      <w:r>
        <w:rPr/>
        <w:t>Em 2019, quando da tramitação do Pacote Anti-crime, a Coalizão realizou ações de incidência política no Congresso Nacional apontando para os riscos de uma legislação ainda mais permissiva com execuções de pessoas negras por agentes de Estado. Segundo dados do 15º Anuário Brasileiro de Segurança Pública, mais de 78% das vítimas das mortes causadas por policiais são homens negros. A Coalizão denunciou o pacote também na esfera internacional, destacando a preocupação com as ameaças aos direitos da população negra à Comissão Interamericana de Direitos Humanos (CIDH), em Kingston, na Jamaica.</w:t>
      </w:r>
    </w:p>
    <w:p>
      <w:pPr>
        <w:pStyle w:val="Corpo"/>
        <w:rPr/>
      </w:pPr>
      <w:r>
        <w:rPr/>
        <w:t>Ainda na esfera internacional, a Coalizão esteve em reunião do Alto Comissariado da ONU para Direitos Humanos (ACNUDH), em Genebra, na Suíça; participou em agendas paralelas à Assembleia Geral da ONU, em Nova York, Estados Unidos; representantes da Coalizão estiveram no Congressional Black Caucus (CBC), Washington DC, reunião anual de congressistas afro-americanos de todos os partidos, unidos em torno das pautas de interesse da população negra nos Estados Unidos; marcou presença no 173º Período de Sessões da CIDH, em Washington, D.C., em diálogo com a Comissária Antonia Urrejola, relatora para o Brasil da comissão, para entrega de documento pedindo que a CIDH se manifeste junto ao Congresso Nacional brasileiro sobre os riscos da aprovação do pacote Moro e dos decretos expedidos pelo presidente que flexibilizavam o acesso a armamento; participação, em Berlim, Alemanha, do encontro “Brasil: Atores sociais em resistência”, tendo como pauta principal o acordo de Livre Comércio entre o Mercosul e a União Europeia; em Bruxelas, Bélgica, participou da Conferência “PARE O ACORDO UNIÃO EUROPEIA-MERCOSUL: Por agricultura, empregos e meio ambiente”, com objetivo de incluir cláusulas de defesa dos direitos da população negra brasileira no acordo Mercosul-União Europeia.</w:t>
      </w:r>
    </w:p>
    <w:p>
      <w:pPr>
        <w:pStyle w:val="Corpo"/>
        <w:rPr/>
      </w:pPr>
      <w:r>
        <w:rPr/>
        <w:t>Mais recentemente, em 2021, a Coalizão enviou representantes para a 26ª Conferência das Nações Unidas para as Mudanças Climáticas em Glasgow, Escócia, onde realizou o evento “Terra, territórios e o enfrentamento ao racismo nas lutas contra a crise climática”. Durante o painel, representantes de organizações do movimento negro e ambiental lançaram a carta manifesto “Para controle do aquecimento do planeta, desmatamento zero: Titular as terras quilombolas é desmatamento zero”.</w:t>
      </w:r>
    </w:p>
    <w:p>
      <w:pPr>
        <w:pStyle w:val="Corpo"/>
        <w:rPr/>
      </w:pPr>
      <w:r>
        <w:rPr/>
        <w:t>Motivados pelos índices de insegurança alimentar agravados pela crise sanitária e social relacionada a pandemia global, a Coalizão organizou a Campanha Tem Gente Com Fome, que distribui cestas básicas para 222.895 famílias mapeadas por organizações sociais que atuam em bairros, favelas e quilombos nas 27 unidades federativas, sendo 26 estados e o Distrito Federal.</w:t>
      </w:r>
    </w:p>
    <w:p>
      <w:pPr>
        <w:pStyle w:val="Corpo"/>
        <w:rPr/>
      </w:pPr>
      <w:r>
        <w:rPr/>
        <w:t>Ao longo de sua existência, a Coalizão também esteve presente e organizou uma série de atos e manifestações públicas antirracistas e em enfrentamento às políticas de genocídio do povo negro.</w:t>
      </w:r>
    </w:p>
    <w:p>
      <w:pPr>
        <w:pStyle w:val="Corpo"/>
        <w:rPr/>
      </w:pPr>
      <w:r>
        <w:rPr/>
        <w:t>Ante o exposto, formulamos a seguinte moção:</w:t>
      </w:r>
    </w:p>
    <w:p>
      <w:pPr>
        <w:pStyle w:val="Corpo"/>
        <w:rPr/>
      </w:pPr>
      <w:r>
        <w:rPr/>
        <w:t>A ASSEMBLEIA LEGISLATIVA DO ESTADO DE SÃO PAULO manifesta APLAUSOS à COALIZÃO NEGRA POR DIREITOS por sua contribuição para a luta antirracista, para o combate à fome e para a defesa da população negra do estado de São Paulo e do Brasil.</w:t>
      </w:r>
    </w:p>
    <w:p>
      <w:pPr>
        <w:pStyle w:val="Corpo"/>
        <w:rPr/>
      </w:pPr>
      <w:r>
        <w:rPr/>
      </w:r>
    </w:p>
    <w:p>
      <w:pPr>
        <w:pStyle w:val="Corpo"/>
        <w:rPr/>
      </w:pPr>
      <w:r>
        <w:rPr/>
        <w:t>Sala das Sessões, em 24/11/2021.</w:t>
      </w:r>
    </w:p>
    <w:p>
      <w:pPr>
        <w:pStyle w:val="Corpo"/>
        <w:rPr/>
      </w:pPr>
      <w:r>
        <w:rPr/>
        <w:t>a) Erica Malunguinho</w:t>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4:00Z</dcterms:created>
  <dc:creator>Randy Narumoto</dc:creator>
  <dc:description/>
  <cp:keywords/>
  <dc:language>en-US</dc:language>
  <cp:lastModifiedBy>Emílio Silveira</cp:lastModifiedBy>
  <dcterms:modified xsi:type="dcterms:W3CDTF">2021-11-24T20:11:00Z</dcterms:modified>
  <cp:revision>3</cp:revision>
  <dc:subject/>
  <dc:title/>
</cp:coreProperties>
</file>