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354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regimentais, venho propor à Assembleia Legislativa do Estado de São Paulo a presente MOÇÃO DE APLAUSOS para o FÓRUM DE POVOS E COMUNIDADES TRADICIONAIS DO VALE DO RIBEIRA - FPCT-VR em comemoração, neste mês de novembro, às lutas do povo negro por sua emancipação coletiva e em reconhecimento à dedicação e ao esforço em beneficio das lutas antirracistas do estado de São Paulo.</w:t>
      </w:r>
    </w:p>
    <w:p>
      <w:pPr>
        <w:pStyle w:val="Corpo"/>
        <w:rPr/>
      </w:pPr>
      <w:r>
        <w:rPr/>
        <w:t>O Fórum de Povos e Comunidades Tradicionais do Vale do Ribeira (FPCT-VR) foi criado no final de 2016 como um espaço composto por lideranças comunitárias e membros dos povos indígenas, quilombolas, caiçaras e caboclos, bem como por instituições parceiras que atuam na região do Vale do Ribeira. Este espaço foi inspirado no Fórum das Comunidades Tradicionais Angra-Paraty-Ubatuba (FCT), que completa 14 anos em 2021. O FPCT-VR tem se mostrado fundamental para a mobilização e a atuação coletiva das comunidades locais, diante dos desafios enfrentados por todos, dada a diversidade de ameaças que incidem sobre suas comunidades.</w:t>
      </w:r>
    </w:p>
    <w:p>
      <w:pPr>
        <w:pStyle w:val="Corpo"/>
        <w:rPr/>
      </w:pPr>
      <w:r>
        <w:rPr/>
        <w:t>O FPCT-VR busca garantir a autonomia, a cultura e os modos de vida dos diferentes povos participantes e promove alianças e parcerias com entidades e instituições comprometidas com os interesses e direitos das culturas e coletividades desse território. Nesses cinco anos de existência, o Fórum se constituiu como um verdadeiro espaço de protagonismo dos povos e comunidades tradicionais em defesa de seus direitos e de articulação de uma agenda comum, uma vez que é, também, um espaço de fortalecimento das ações comunitárias, com demandas específicas das comunidades sendo acolhidas pelas demais comunidades e seus parceiros, em diversas oportunidades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>A ASSEMBLEIA LEGISLATIVA DO ESTADO DE SÃO PAULO manifesta APLAUSOS ao FÓRUM DE POVOS E COMUNIDADES TRADICIONAIS DO VALE DO RIBEIRA - FPCT-VR por sua contribuição para a luta antirracista, para a preservação do meio ambiente e para a preservação da memória, do território, dos saberes e do modo de vida das comunidades tradicionais quilombola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4/11/2021.</w:t>
      </w:r>
    </w:p>
    <w:p>
      <w:pPr>
        <w:pStyle w:val="Corpo"/>
        <w:rPr/>
      </w:pPr>
      <w:r>
        <w:rPr/>
        <w:t>a) Erica Malunguinh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34:00Z</dcterms:created>
  <dc:creator>Randy Narumoto</dc:creator>
  <dc:description/>
  <cp:keywords/>
  <dc:language>en-US</dc:language>
  <cp:lastModifiedBy>Emílio Silveira</cp:lastModifiedBy>
  <dcterms:modified xsi:type="dcterms:W3CDTF">2021-11-24T20:12:00Z</dcterms:modified>
  <cp:revision>3</cp:revision>
  <dc:subject/>
  <dc:title/>
</cp:coreProperties>
</file>