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361, DE 2021</w:t>
      </w:r>
    </w:p>
    <w:p>
      <w:pPr>
        <w:pStyle w:val="Normal"/>
        <w:rPr>
          <w:lang w:eastAsia="pt-BR"/>
        </w:rPr>
      </w:pPr>
      <w:r>
        <w:rPr>
          <w:lang w:eastAsia="pt-BR"/>
        </w:rPr>
      </w:r>
    </w:p>
    <w:p>
      <w:pPr>
        <w:pStyle w:val="Corpo"/>
        <w:rPr/>
      </w:pPr>
      <w:r>
        <w:rPr/>
        <w:t>Nos termos regimentais, venho propor à Assembleia Legislativa do Estado de São Paulo a presente MOÇÃO DE APLAUSOS para o MOVIMENTO NEGRO UNIFICADO, em comemoração, neste mês de novembro, às lutas do povo negro por sua emancipação coletiva e em reconhecimento à dedicação e ao esforço em beneficio das lutas antirracistas do estado de São Paulo.</w:t>
      </w:r>
    </w:p>
    <w:p>
      <w:pPr>
        <w:pStyle w:val="Corpo"/>
        <w:rPr/>
      </w:pPr>
      <w:r>
        <w:rPr/>
        <w:t>O Movimento Negro Unificado (MNU) é uma organização pioneira na luta do povo negro no Brasil, fundado no dia 18 de junho de 1978 e lançado publicamente no dia 7 de julho do mesmo ano, em protesto nas escadarias do Teatro Municipal de São Paulo, em pleno regime militar. As reivindicações pelo fim da violência policial, pelo fim do racismo nos meios de comunicação e no mercado de trabalho e pelo fim do regime ditatorial ocorreram logo após o assassinato do feirante Robson Silveira da Luz, preso, torturado e morto por militares após ser acusado de roubar frutas em seu local de trabalho. O ato representou um marco referencial histórico na luta contra a discriminação racial no país.</w:t>
      </w:r>
    </w:p>
    <w:p>
      <w:pPr>
        <w:pStyle w:val="Corpo"/>
        <w:rPr/>
      </w:pPr>
      <w:r>
        <w:rPr/>
        <w:t>Em sua carta de princípios, também redigida em 1978, insere como compromisso a “defesa do povo negro em todos os aspectos políticos, econômicos, sociais e culturais”. Ao longo dos 42 anos de atuação, militantes em todo o país filiados ao MNU, vêm concretizando esse compromisso.</w:t>
      </w:r>
    </w:p>
    <w:p>
      <w:pPr>
        <w:pStyle w:val="Corpo"/>
        <w:rPr/>
      </w:pPr>
      <w:r>
        <w:rPr/>
        <w:t>O MNU, fortalecendo a proposta do início da década de 1970 do Grupo Palmares de Porto Alegre, decidiu, na Assembléia Nacional do MNU, em Salvador - BA, no dia 4 de novembro de 1978, transformar o 20 de Novembro no DIA NACIONAL DA CONSCIÊNCIA NEGRA - data da morte de Zumbi, um dos principais comandantes do Quilombo dos Palmares, um exemplo de luta e dignidade para os negros e todos os brasileiros.</w:t>
      </w:r>
    </w:p>
    <w:p>
      <w:pPr>
        <w:pStyle w:val="Corpo"/>
        <w:rPr/>
      </w:pPr>
      <w:r>
        <w:rPr/>
        <w:t>Por meio dos congressos da SBPC (Sociedade Brasileira Para o Progresso da Ciência), o MNU denunciou o racismo na Educação, nos meios de comunicação e, no Congresso da Anistia em 1979, reforçou a máxima de que os presos comuns também são presos políticos, na medida em que são empurrados para o crime pelas circunstâncias sociais, políticas e econômicas, e suas denúncias forneceram bases para a criação de uma política de direitos humanos contra a tortura no sistema penitenciário.</w:t>
      </w:r>
    </w:p>
    <w:p>
      <w:pPr>
        <w:pStyle w:val="Corpo"/>
        <w:rPr/>
      </w:pPr>
      <w:r>
        <w:rPr/>
        <w:t>A luta do MNU foi crucial para a criação, em 1984, do primeiro órgão público voltado para o apoio dos movimentos sociais relativos à população negra: o Conselho de Participação e Desenvolvimento da Comunidade Negra, no governo paulista de Franco Montoro. Ainda, o MNU teve uma participação decisiva na construção da Constituição Federal de 1988, levando as demandas da população negra para a Assembleia Constituinte.</w:t>
      </w:r>
    </w:p>
    <w:p>
      <w:pPr>
        <w:pStyle w:val="Corpo"/>
        <w:rPr/>
      </w:pPr>
      <w:r>
        <w:rPr/>
        <w:t>Também no início da década de 1980, o MNU - SP, em aliança com o Jornal Lampião e o Grupo SOMOS, realizaram ato público e passeata conjunta contra as ações do delegado Wilson Richetti, que prendia negros, homossexuais e prostitutas, de forma humilhante e desrespeitosa na região chamada Boca do Lixo de São Paulo. Assim, denunciaram o racismo e o machismo, desenvolvendo ações que, sem dúvida, são à base da política de diversidade hoje debatida em todo o país.</w:t>
      </w:r>
    </w:p>
    <w:p>
      <w:pPr>
        <w:pStyle w:val="Corpo"/>
        <w:rPr/>
      </w:pPr>
      <w:r>
        <w:rPr/>
        <w:t>No início dos anos 1980, o MNU - SP garantiu também, pela primeira vez, a fala oficial no Brasil da Organização Para Libertação da Palestina - OLP, através de seu representante Farid Sawan, que atualmente representa os Palestinos no Conselho da SEPPIR - Secretaria Especial de Política da Promoção da Igualdade Racial.</w:t>
      </w:r>
    </w:p>
    <w:p>
      <w:pPr>
        <w:pStyle w:val="Corpo"/>
        <w:rPr/>
      </w:pPr>
      <w:r>
        <w:rPr/>
        <w:t>Ainda na década de 1980, foi o MNU a organização que realizou as maiores e mais importantes manifestações contra o Apartheid na África do Sul, embora não recebessem apoio político ou financeiro da Organização das Nações Unidas - ONU. Criaram comitês nos principais Estados do país e realizaram manifestações com milhares de pessoas, contribuindo significativamente para a luta dos nossos irmãos da África do Sul e do Zimbabwe.</w:t>
      </w:r>
    </w:p>
    <w:p>
      <w:pPr>
        <w:pStyle w:val="Corpo"/>
        <w:rPr/>
      </w:pPr>
      <w:r>
        <w:rPr/>
        <w:t>No ano de 1988, no VIII Encontro de Negros do Norte - Nordeste, organizado pelo MNU da região, foram definidas questões que embasaram a atual Lei 11.645/2008, orientação educacional que permeou a criação do Centro de Educação Unificada - CEU, escola integral com cultura, arte, lazer (cinema, teatro, sala de música e quadras esportivas), bibliotecas, material escolar gratuito, alimentação e assistência médica, na gestão de Marta Suplicy da prefeitura de São Paulo.</w:t>
      </w:r>
    </w:p>
    <w:p>
      <w:pPr>
        <w:pStyle w:val="Corpo"/>
        <w:rPr/>
      </w:pPr>
      <w:r>
        <w:rPr/>
        <w:t>No ano de 1988, o MNU realizou importantes manifestações no mês de maio questionando a história oficial sobre a Abolição, nas cidades do Rio de Janeiro, São Paulo, Salvador e outras. Em 20 de novembro de 1995, realizou a Marcha do Tricentenário da Imortalidade de Zumbi, a “Marcha Zumbi dos Palmares”, contra o racismo, pela Igualdade e a Vida, em Brasília - DF, com a participação de mais de 30.000 pessoas.</w:t>
      </w:r>
    </w:p>
    <w:p>
      <w:pPr>
        <w:pStyle w:val="Corpo"/>
        <w:rPr/>
      </w:pPr>
      <w:r>
        <w:rPr/>
        <w:t>Os remanescentes de quilombos com a participação do MNU realizaram o I Encontro Nacional dos Remanescentes de Quilombos, em novembro de 95, fortalecendo a relação do movimento negro urbano com a área rural, dando uma nova qualidade ao movimento negro do Brasil.</w:t>
      </w:r>
    </w:p>
    <w:p>
      <w:pPr>
        <w:pStyle w:val="Corpo"/>
        <w:rPr/>
      </w:pPr>
      <w:r>
        <w:rPr/>
        <w:t>Neste contexto, não há como não citar a atuação contundente de Milton Barbosa nascido em 12 de maio de 1948 na cidade de Ribeirão Preto, interior de São Paulo. Em 1974, ingressou como estudante de Economia na USP e, inserido neste contexto, passou a militar em oposição à ditadura civil-militar na Liga Operária (LO). Neste período, também participou de atividades sindicais junto à categoria dos metroviários, o que provocou sua demissão em 1979. Em 1976, deixou a Universidade e desligou-se da organização para se dedicar à militância junto ao Movimento Negro. Envolvido, desde o início da década de 1970, com ações de afirmação e valorização da cultura negra, foi um dos fundadores do Movimento Negro Unificado (MNU). Milton Barbosa atualmente é o coordenador de honra do movimento.</w:t>
      </w:r>
    </w:p>
    <w:p>
      <w:pPr>
        <w:pStyle w:val="Corpo"/>
        <w:rPr/>
      </w:pPr>
      <w:r>
        <w:rPr/>
        <w:t>O MNU esteve na linha de frente de várias articulações e conquistas afirmativas, como a titulação de terras quilombolas garantidas pela Constituição Federal (1988), o reconhecimento de Zumbi dos Palmares como herói nacional (1997), a Lei 11.645/2008, que institui a história da África e da contribuição negra nos currículos da rede de educação básica, a lei de Cotas no Ensino Superior e no Serviço Público (2014).</w:t>
      </w:r>
    </w:p>
    <w:p>
      <w:pPr>
        <w:pStyle w:val="Corpo"/>
        <w:rPr/>
      </w:pPr>
      <w:r>
        <w:rPr/>
        <w:t>Há 42 anos, nas escadarias do Teatro Municipal de São Paulo, o MNU plantou lutas e possibilidades que nos permitiram acessar tantos espaços e consolidar direitos básicos à população negra em todos os aspectos da nossa vida política, social e cultural.</w:t>
      </w:r>
    </w:p>
    <w:p>
      <w:pPr>
        <w:pStyle w:val="Corpo"/>
        <w:rPr/>
      </w:pPr>
      <w:r>
        <w:rPr/>
        <w:t>Ante o exposto, formulamos a seguinte moção:</w:t>
      </w:r>
    </w:p>
    <w:p>
      <w:pPr>
        <w:pStyle w:val="Corpo"/>
        <w:rPr/>
      </w:pPr>
      <w:r>
        <w:rPr/>
        <w:t>A ASSEMBLEIA LEGISLATIVA DO ESTADO DE SÃO PAULO manifesta APLAUSOS ao MOVIMENTO NEGRO UNIFICADO por sua incansável contribuição na luta antirracista e na defesa da população negra do estado de São Paulo e do Brasil.</w:t>
      </w:r>
    </w:p>
    <w:p>
      <w:pPr>
        <w:pStyle w:val="Corpo"/>
        <w:rPr/>
      </w:pPr>
      <w:r>
        <w:rPr/>
      </w:r>
    </w:p>
    <w:p>
      <w:pPr>
        <w:pStyle w:val="Corpo"/>
        <w:rPr/>
      </w:pPr>
      <w:r>
        <w:rPr/>
        <w:t>Sala das Sessões, em 24/11/2021.</w:t>
      </w:r>
    </w:p>
    <w:p>
      <w:pPr>
        <w:pStyle w:val="Corpo"/>
        <w:rPr/>
      </w:pPr>
      <w:r>
        <w:rPr/>
        <w:t xml:space="preserve">a) Erica Malunguinho </w:t>
      </w:r>
    </w:p>
    <w:p>
      <w:pPr>
        <w:pStyle w:val="Corpo"/>
        <w:rPr>
          <w:b/>
          <w:b/>
        </w:rPr>
      </w:pPr>
      <w:r>
        <w:rPr>
          <w:b/>
        </w:rPr>
      </w:r>
    </w:p>
    <w:sectPr>
      <w:headerReference w:type="default" r:id="rId2"/>
      <w:headerReference w:type="first" r:id="rId3"/>
      <w:type w:val="nextPage"/>
      <w:pgSz w:w="11906" w:h="16838"/>
      <w:pgMar w:left="1417"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37:00Z</dcterms:created>
  <dc:creator>Randy Narumoto</dc:creator>
  <dc:description/>
  <cp:keywords/>
  <dc:language>en-US</dc:language>
  <cp:lastModifiedBy>Emílio Silveira</cp:lastModifiedBy>
  <dcterms:modified xsi:type="dcterms:W3CDTF">2021-11-24T20:17:00Z</dcterms:modified>
  <cp:revision>3</cp:revision>
  <dc:subject/>
  <dc:title/>
</cp:coreProperties>
</file>