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36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regimentais, venho propor à Assembleia Legislativa do Estado de São Paulo a presente MOÇÃO DE APLAUSOS ao SAMBA DE RODA DA NEGA DUDA, em comemoração, neste mês de novembro, às lutas do povo negro por sua emancipação coletiva e em reconhecimento à dedicação e ao esforço em benefício das lutas antirracistas do estado de São Paulo.</w:t>
      </w:r>
    </w:p>
    <w:p>
      <w:pPr>
        <w:pStyle w:val="Corpo"/>
        <w:rPr/>
      </w:pPr>
      <w:r>
        <w:rPr/>
        <w:t>Nascida em São Francisco do Conde, no Recôncavo Baiano, Nega Duda teve contato com as diversas manifestações tradicionais da região desde a infância, em especial com o Samba de Roda. Segundo dossiê do Instituto do Patrimônio Histórico e Artístico Nacional (IPHAN), “o Samba de Roda do Recôncavo Baiano é uma expressão musical, coreográfica, poética e festiva das mais importantes e significativas da cultura brasileira. Exerceu influência no samba carioca e até hoje é uma das referências do samba nacional.”</w:t>
      </w:r>
    </w:p>
    <w:p>
      <w:pPr>
        <w:pStyle w:val="Corpo"/>
        <w:rPr/>
      </w:pPr>
      <w:r>
        <w:rPr/>
        <w:t>O estilo musical tradicional afro-brasileiro, é tocado por um conjunto de pandeiro, atabaque, berimbau, viola e chocalho, acompanhado principalmente por canto e palmas.Nega Duda, assim como o próprio Samba de Roda, se formou dentro de um terreiro de candomblé (de tradição Angola), e também pelas palmas de sua avó, Dona Buzu.</w:t>
      </w:r>
    </w:p>
    <w:p>
      <w:pPr>
        <w:pStyle w:val="Corpo"/>
        <w:rPr/>
      </w:pPr>
      <w:r>
        <w:rPr/>
        <w:t>Após fazer apresentações de Samba de Roda na região e além do estado da Bahia, foi convidada para o festival Prietemps dês Comédiens, na França e depois, para o Festival de Garanhuns, por Mestre Salustiano, em 2017. Já vivendo em São Paulo, nos encontros com os amigos, suas cantorias revelaram as peculiaridades das cantigas, da dança e das histórias que Nega contava, e assim um grupo de apreciadores se formou.Shows e oficinas foram realizados e o Samba de Roda Nega Duda tornou-se importante locus artístico de um substrato rico da cultura brasilei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ega Duda traz para o estado de São Paulo essa importante contribuição em termos culturais e políticos, ao ressaltar o valor das culturas tradicionais que também estão presentes no nosso estado. O Samba de Roda Nega Duda é um arauto da cultura baiana dentro do Estado de São Paulo, além de ser reconhecido pela Associação de Sambadores e Sambadoras do Estado da Bahia.</w:t>
      </w:r>
    </w:p>
    <w:p>
      <w:pPr>
        <w:pStyle w:val="Corpo"/>
        <w:rPr/>
      </w:pPr>
      <w:r>
        <w:rPr/>
        <w:t>Ante o exposto, formulamos a seguinte moção:</w:t>
      </w:r>
    </w:p>
    <w:p>
      <w:pPr>
        <w:pStyle w:val="Corpo"/>
        <w:rPr/>
      </w:pPr>
      <w:r>
        <w:rPr/>
        <w:t>A ASSEMBLEIA LEGISLATIVA DO ESTADO DE SÃO PAULO manifesta APLAUSOS SAMBA DE RODA DA NEGA DUDA em razão da sua imensa contribuição cultural, artística e polític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11/2021.</w:t>
      </w:r>
    </w:p>
    <w:p>
      <w:pPr>
        <w:pStyle w:val="Corpo"/>
        <w:rPr/>
      </w:pPr>
      <w:r>
        <w:rPr/>
        <w:t>a) Erica Malunguinho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8:00Z</dcterms:created>
  <dc:creator>Randy Narumoto</dc:creator>
  <dc:description/>
  <cp:keywords/>
  <dc:language>en-US</dc:language>
  <cp:lastModifiedBy>Emílio Silveira</cp:lastModifiedBy>
  <dcterms:modified xsi:type="dcterms:W3CDTF">2021-11-24T20:18:00Z</dcterms:modified>
  <cp:revision>3</cp:revision>
  <dc:subject/>
  <dc:title/>
</cp:coreProperties>
</file>