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12, DE 2021</w:t>
      </w:r>
    </w:p>
    <w:p>
      <w:pPr>
        <w:pStyle w:val="Ementa"/>
        <w:rPr/>
      </w:pPr>
      <w:r>
        <w:rPr/>
        <w:t>Denomina “Ruy d’Avila” a passarela para pedestres PAS 224/258, localizada entre o Km 224+710m da Rodovia Francisco Alves Negrão - SP 258, no município de Capão Bonit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Ruy d’Avila” a passarela para pedestres PAS 224/258, localizada entre o Km 224+710m da Rodovia Francisco Alves Negrão - SP 258, no município de Capão Bonito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UY D’AVILA</w:t>
      </w:r>
    </w:p>
    <w:p>
      <w:pPr>
        <w:pStyle w:val="Corpo"/>
        <w:rPr/>
      </w:pPr>
      <w:r>
        <w:rPr/>
        <w:t>Filho de Jesuíno Pacheco d’Avila e Maria Isaias de Sousa Avila, Ruy d’Avila nasceu em Salvador, Bahia, no dia 07 de novembro de 1914.</w:t>
      </w:r>
    </w:p>
    <w:p>
      <w:pPr>
        <w:pStyle w:val="Corpo"/>
        <w:rPr/>
      </w:pPr>
      <w:r>
        <w:rPr/>
        <w:t>No auge da industrialização no Brasil na década de 1950, motivado pelo sonho nordestino, Ruy se mudou para o Estado do Rio de Janeiro, dedicando-se inteiramente ao trabalho.</w:t>
      </w:r>
    </w:p>
    <w:p>
      <w:pPr>
        <w:pStyle w:val="Corpo"/>
        <w:rPr/>
      </w:pPr>
      <w:r>
        <w:rPr/>
        <w:t>Com o fiel propósito de alterar a direção do seu destino, migrou para o sudoeste paulista no ano de 1978, precisamente na Cidade de Capão Bonito.</w:t>
      </w:r>
    </w:p>
    <w:p>
      <w:pPr>
        <w:pStyle w:val="Corpo"/>
        <w:rPr/>
      </w:pPr>
      <w:r>
        <w:rPr/>
        <w:t>Na época, Ruy foi um dos precursores da colonização de uma extensa área rural localizada entre o Município de Capão Bonito e Buri, São Paulo, denominada Fazenda Jequitibá do Alto, considerada atualmente referência no agronegócio.</w:t>
      </w:r>
    </w:p>
    <w:p>
      <w:pPr>
        <w:pStyle w:val="Corpo"/>
        <w:rPr/>
      </w:pPr>
      <w:r>
        <w:rPr/>
        <w:t>Popularmente conhecido como “Seu Ruy”, amante de música e torcedor do Clube de Regatas do Flamengo, casou-se com a Sra. Maria Sonia Moreira, com quem teve o filho Luiz Felipe Moreira d’Avila.</w:t>
      </w:r>
    </w:p>
    <w:p>
      <w:pPr>
        <w:pStyle w:val="Corpo"/>
        <w:rPr/>
      </w:pPr>
      <w:r>
        <w:rPr/>
        <w:t>Residiu na cidade de Capão Bonito durante 14 anos e lá estabeleceu uma extensa relação de amizade em todos os seguimentos da sociedade.</w:t>
      </w:r>
    </w:p>
    <w:p>
      <w:pPr>
        <w:pStyle w:val="Corpo"/>
        <w:rPr/>
      </w:pPr>
      <w:r>
        <w:rPr/>
        <w:t>Foi sem dúvida, um dos responsáveis pelo desenvolvimento do Sudoeste Paulista.</w:t>
      </w:r>
    </w:p>
    <w:p>
      <w:pPr>
        <w:pStyle w:val="Corpo"/>
        <w:rPr/>
      </w:pPr>
      <w:r>
        <w:rPr/>
        <w:t>Ruy faleceu em 15 de julho de 1992, com 77 anos, e deixa um legado de coragem, integridade e trabalho.</w:t>
      </w:r>
    </w:p>
    <w:p>
      <w:pPr>
        <w:pStyle w:val="Corpo"/>
        <w:rPr/>
      </w:pPr>
      <w:r>
        <w:rPr>
          <w:shd w:fill="FFFFFF" w:val="clear"/>
        </w:rPr>
        <w:t>Por essa razão, meritória esta singela homenagem que se pretende, com a atribuição de seu nome à passarela</w:t>
      </w:r>
      <w:r>
        <w:rPr/>
        <w:t xml:space="preserve">, a passarela para pedestres PAS 224/258, localizada entre o Km 224+710m da Rodovia Francisco Alves Negrão - SP 258, no município de Capão Bonito, </w:t>
      </w:r>
      <w:r>
        <w:rPr>
          <w:shd w:fill="FFFFFF" w:val="clear"/>
        </w:rPr>
        <w:t>região onde viveu e fez tantos amigos, por ele eternamente afeiçoados.</w:t>
      </w:r>
    </w:p>
    <w:p>
      <w:pPr>
        <w:pStyle w:val="Corpo"/>
        <w:rPr/>
      </w:pPr>
      <w:r>
        <w:rPr/>
        <w:t>A competência para a iniciativa deste Projeto de Lei encontra amparo nos artigos 21 e 24 da Constituição do Estado, bem como no artigo 146, inciso III de nosso Regimento Interno.</w:t>
      </w:r>
    </w:p>
    <w:p>
      <w:pPr>
        <w:pStyle w:val="Corpo"/>
        <w:rPr/>
      </w:pPr>
      <w:r>
        <w:rPr/>
        <w:t>Destarte, por ser justo e honroso o propósito aqui externado, rogamos aos Nobres Parlamentares desta Casa, a aprovação desta proposi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6/11/2021.</w:t>
      </w:r>
    </w:p>
    <w:p>
      <w:pPr>
        <w:pStyle w:val="Corpo"/>
        <w:rPr/>
      </w:pPr>
      <w:r>
        <w:rPr/>
        <w:t>a) Frederico d'Avila - PSL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50:00Z</dcterms:created>
  <dc:creator>DDO</dc:creator>
  <dc:description/>
  <cp:keywords/>
  <dc:language>en-US</dc:language>
  <cp:lastModifiedBy>Emílio Silveira</cp:lastModifiedBy>
  <cp:lastPrinted>2021-11-26T11:51:00Z</cp:lastPrinted>
  <dcterms:modified xsi:type="dcterms:W3CDTF">2021-11-26T19:17:00Z</dcterms:modified>
  <cp:revision>6</cp:revision>
  <dc:subject/>
  <dc:title>Proposituras_Projeto de lei.doc</dc:title>
</cp:coreProperties>
</file>