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13, DE 2021</w:t>
      </w:r>
    </w:p>
    <w:p>
      <w:pPr>
        <w:pStyle w:val="Heading1"/>
        <w:rPr/>
      </w:pPr>
      <w:r>
        <w:rPr/>
      </w:r>
    </w:p>
    <w:p>
      <w:pPr>
        <w:pStyle w:val="Ementa"/>
        <w:rPr/>
      </w:pPr>
      <w:r>
        <w:rPr/>
        <w:t>Declara o Município de Piracaia a "Capital da Truta"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o o Município de Piracaia, a “Capital da Truta” no Estado de São Paul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</w:rPr>
        <w:t>A presente propositura visa</w:t>
      </w:r>
      <w:r>
        <w:rPr/>
        <w:t xml:space="preserve"> declarar o Município de Piracaia a "Capital da Truta"</w:t>
      </w:r>
      <w:r>
        <w:rPr>
          <w:rFonts w:cs="Calibri"/>
        </w:rPr>
        <w:t>,</w:t>
      </w:r>
      <w:r>
        <w:rPr/>
        <w:t xml:space="preserve"> Piracaia é de origem tupi e significa "peixe assado", através da junção de pirá ("peixe") e kaîa ("assado"). </w:t>
      </w:r>
      <w:r>
        <w:rPr>
          <w:rFonts w:cs="Calibri"/>
        </w:rPr>
        <w:t xml:space="preserve">Considerando que número de habitantes da cidade de </w:t>
      </w:r>
      <w:r>
        <w:rPr/>
        <w:t>Piracaia</w:t>
      </w:r>
      <w:r>
        <w:rPr>
          <w:rFonts w:cs="Calibri"/>
        </w:rPr>
        <w:t xml:space="preserve"> tem crescido consideravelmente nos últimos anos</w:t>
      </w:r>
      <w:r>
        <w:rPr/>
        <w:t xml:space="preserve">, segundo dados do IBGE em 2020 </w:t>
      </w:r>
      <w:r>
        <w:rPr>
          <w:rFonts w:cs="Calibri"/>
        </w:rPr>
        <w:t xml:space="preserve">o referido município apresenta a população estimada em </w:t>
      </w:r>
      <w:r>
        <w:rPr/>
        <w:t>sua população estimada em 27.462 munícipes.</w:t>
      </w:r>
    </w:p>
    <w:p>
      <w:pPr>
        <w:pStyle w:val="Corpo"/>
        <w:rPr/>
      </w:pPr>
      <w:r>
        <w:rPr/>
        <w:t>Vale destacar que a cidade de Piracaia tem potencial para fomentar a economia, tendo em vista que o turismo é uma das principais atividades econômicas desse município. Entre as atrações turísticas, ressaltam-se as belezas naturais da região, como a cachoeira, a pesca amadora e ecológica, além da prática de esportes náuticos, e principalmente, diversos atrativos gastronômicos que tornam o munícipio bem desenvolvido e preparado para receber milhares de turistas.</w:t>
      </w:r>
    </w:p>
    <w:p>
      <w:pPr>
        <w:pStyle w:val="Corpo"/>
        <w:rPr/>
      </w:pPr>
      <w:r>
        <w:rPr/>
        <w:t>Além disso, há um evento que possui um caráter cultural muito amplo denominado o “Festival Gastronômico - Truta de Piracaia”, que acontece entre o mês de agosto a 27 de setembro. Objetivo desse evento é promover, valorizar e divulgar a gastronomia da cidade, representando uma oportunidade de oferecer ao público a degustação de pratos especiais elaborados com a Truta. Também nesse evento, é realizado um concurso entre estabelecimentos, buscando criar interatividade, sinergia e lucratividade para todos, não só do ponto de vista econômico, mas social, cultural e turístico, oportunizando mais uma forma de desenvolvimento sustentável para a cidade.</w:t>
      </w:r>
    </w:p>
    <w:p>
      <w:pPr>
        <w:pStyle w:val="Corpo"/>
        <w:rPr/>
      </w:pPr>
      <w:r>
        <w:rPr/>
        <w:t xml:space="preserve">Piracaia foi eleita a cidade mais hospitaleira do Brasil, pelos usuários da plataforma de hospedagem, dessa forma, é justo e merecido o reconhecimento estadual do Município de Piracaia como a Capital da Truta, razão pela qual, </w:t>
      </w:r>
      <w:r>
        <w:rPr/>
        <w:t>coloco a presente proposição para avaliação dos nobres pares</w:t>
      </w:r>
      <w:r>
        <w:rPr/>
        <w:t>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6/11/2021.</w:t>
      </w:r>
    </w:p>
    <w:p>
      <w:pPr>
        <w:pStyle w:val="Corpo"/>
        <w:rPr/>
      </w:pPr>
      <w:r>
        <w:rPr/>
        <w:t>a) Rafa Zimbaldi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dicadorunidade">
    <w:name w:val="indicador-unida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05:00Z</dcterms:created>
  <dc:creator>DDO</dc:creator>
  <dc:description/>
  <cp:keywords/>
  <dc:language>en-US</dc:language>
  <cp:lastModifiedBy>Emílio Silveira</cp:lastModifiedBy>
  <dcterms:modified xsi:type="dcterms:W3CDTF">2021-11-26T19:23:00Z</dcterms:modified>
  <cp:revision>3</cp:revision>
  <dc:subject/>
  <dc:title>Proposituras_Projeto de lei.doc</dc:title>
</cp:coreProperties>
</file>