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MOÇÃO Nº 372, DE 2021</w:t>
      </w:r>
    </w:p>
    <w:p>
      <w:pPr>
        <w:pStyle w:val="Normal"/>
        <w:rPr>
          <w:lang w:eastAsia="pt-BR"/>
        </w:rPr>
      </w:pPr>
      <w:r>
        <w:rPr>
          <w:lang w:eastAsia="pt-BR"/>
        </w:rPr>
      </w:r>
    </w:p>
    <w:p>
      <w:pPr>
        <w:pStyle w:val="Corpo"/>
        <w:rPr/>
      </w:pPr>
      <w:r>
        <w:rPr/>
        <w:t>Indignados com a prévia decisão do governo do estado e da cidade de São Paulo, estes parlamentares vêm se manifestar totalmente contra a realização do Carnaval em São Paulo.</w:t>
      </w:r>
    </w:p>
    <w:p>
      <w:pPr>
        <w:pStyle w:val="Corpo"/>
        <w:rPr/>
      </w:pPr>
      <w:r>
        <w:rPr/>
        <w:t>De acordo com o painel “COVID-19 pelo Centro de Ciência e Engenharia de Sistemas (CSSE) da Universidade Johns Hopkins” (</w:t>
      </w:r>
      <w:hyperlink r:id="rId2">
        <w:r>
          <w:rPr>
            <w:rStyle w:val="InternetLink"/>
            <w:rFonts w:cs="Arial" w:ascii="Arial" w:hAnsi="Arial"/>
            <w:szCs w:val="24"/>
          </w:rPr>
          <w:t>https://coronavirus.jhu.edu/map.html</w:t>
        </w:r>
      </w:hyperlink>
      <w:r>
        <w:rPr/>
        <w:t>), nas últimas semanas, a Europa tem apresentado o maior número de infecção e mortes pela Covid-19. Na data de hoje, o painel informa que nos últimos 28 dias os Estados Unidos tiveram registros de 32.426 mortes; Reino Unido, 4.266; Alemanha, 4.634; Rússia, 33.061; entre outros, o Brasil está ocupando em 14º lugar, o que demonstra que estamos conseguindo estabilizar a doença no país, e principalmente em São Paulo.</w:t>
      </w:r>
    </w:p>
    <w:p>
      <w:pPr>
        <w:pStyle w:val="Corpo"/>
        <w:rPr/>
      </w:pPr>
      <w:r>
        <w:rPr/>
        <w:t>Atualmente, a Europa é a região do mundo mais afetada pela pandemia. Foram mais de 2,5 milhões de casos e quase 30 mil óbitos em 7 dias. Governos de vários países europeus retomaram, no dia 22, medidas restritivas e confinamentos, numa altura em que a pandemia de Covid-19 está, mais uma vez, descontrolada. Entre as novas medidas está a imposição de certificado digital, a vacinação obrigatória ou o encerramento de setores e atividades.</w:t>
      </w:r>
    </w:p>
    <w:p>
      <w:pPr>
        <w:pStyle w:val="Corpo"/>
        <w:rPr/>
      </w:pPr>
      <w:r>
        <w:rPr/>
        <w:t>A Áustria foi a primeira a voltar a impor, com início na última segunda-feira (24), o confinamento de toda a população para travar o aumento de infecções pelo novo coronavírus. Lá, a vacinação será obrigatória a partir de 1º de fevereiro.</w:t>
      </w:r>
    </w:p>
    <w:p>
      <w:pPr>
        <w:pStyle w:val="Corpo"/>
        <w:rPr/>
      </w:pPr>
      <w:r>
        <w:rPr/>
        <w:t>Hoje, a Alemanha superou 100 mil mortes por Covid e registra novo recorde de casos.</w:t>
      </w:r>
    </w:p>
    <w:p>
      <w:pPr>
        <w:pStyle w:val="Corpo"/>
        <w:rPr/>
      </w:pPr>
      <w:r>
        <w:rPr/>
        <w:t>Sabemos que os números relativos a São Paulo são bons, principalmente pela grande quantidade de vacinados que temos, não só em São Paulo, como em todo o país.</w:t>
      </w:r>
    </w:p>
    <w:p>
      <w:pPr>
        <w:pStyle w:val="Corpo"/>
        <w:rPr/>
      </w:pPr>
      <w:r>
        <w:rPr/>
        <w:t>Desde o início da pandemia, as ondas registradas em outros países também acometeram o Brasil aproximadamente 3 meses após terem surgido nos Estados Unidos e na Europa. Essa foi inclusive uma declaração dada pela infectologista e ex-coordenadora do Programa Nacional de Imunizações, Carla Domingues, em matéria publicada no site do Jornal Nacional no dia 12/11/2021 (</w:t>
      </w:r>
      <w:hyperlink r:id="rId3">
        <w:r>
          <w:rPr>
            <w:rStyle w:val="InternetLink"/>
            <w:rFonts w:cs="Arial" w:ascii="Arial" w:hAnsi="Arial"/>
            <w:szCs w:val="24"/>
          </w:rPr>
          <w:t>https://g1.globo.com/jornal-nacional/noticia/2021/11/12/nova-onda-de-covid-na-europa-e-asia-deve-servir-de-alerta-ao-brasil-diz-fiocruz.ghtml</w:t>
        </w:r>
      </w:hyperlink>
      <w:r>
        <w:rPr/>
        <w:t>).</w:t>
      </w:r>
    </w:p>
    <w:p>
      <w:pPr>
        <w:pStyle w:val="Corpo"/>
        <w:rPr/>
      </w:pPr>
      <w:r>
        <w:rPr/>
        <w:t>É importante lembrar que o pico da Covid-19 no Brasil, e principalmente em São Paulo, teve o seu início logo após a semana do Carnaval de 2020. Desde então, já foram 4.433.915 infectados. Foram 153.755 vidas perdidas só no estado de São Paulo. No Brasil, foram 613.642. Não é nem um pouco razoável que o prefeito da cidade e o governador do estado de São Paulo, tenham esquecido desses números! Durante todos os boletins e entrevistas coletivas a afirmação sempre foi a mesma, estavam priorizando a vida! O que mudou agora?</w:t>
      </w:r>
    </w:p>
    <w:p>
      <w:pPr>
        <w:pStyle w:val="Corpo"/>
        <w:rPr/>
      </w:pPr>
      <w:r>
        <w:rPr/>
        <w:t>Além das vidas ceifadas por essa doença, existem os sequelados, aqueles que foram acometidos pela doença, foram curados, mas tiveram sequelas diversas. Um grande exemplo é o empresário, ator e modelo Luciano Szafir, pai da Sasha, filha da apresentadora Xuxa Meneguel, que na semana passada desfilou aqui nesta cidade, pela São Paulo Fashion Week, com uma bolsa de ostomia após sofrer complicações devido à reinfecção pelo Coronavírus.</w:t>
      </w:r>
    </w:p>
    <w:p>
      <w:pPr>
        <w:pStyle w:val="Corpo"/>
        <w:rPr/>
      </w:pPr>
      <w:r>
        <w:rPr/>
        <w:t>Com o Carnaval de 2022 se aproximando, a expectativa de arrecadação com as festas carnavalescas na cidade e no estado de São Paulo agora passaram a ser mais importantes que a vida? Só porque o número de mortes baixou? Agora esses poucos podem morrer?</w:t>
      </w:r>
    </w:p>
    <w:p>
      <w:pPr>
        <w:pStyle w:val="Corpo"/>
        <w:rPr/>
      </w:pPr>
      <w:r>
        <w:rPr/>
        <w:t>Após explanarmos sobre o bem mais importante que a Covid-19 impactou em todo mundo, a vida, vamos explanar um pouco sobre outros impactos, que não é a morte propriamente dita, mas que também pode levar à morte, que é o desemprego. Centenas de milhares de pequenas empresas e restaurantes fecharam durante a pandemia e não conseguiram reabrir as portas. Temos um exemplo desses aqui bem próximo da ALESP, que é o restaurante Osório, que ficava localizado na Rua Osório Duque Estrada, a mais ou menos 3 quarteirões daqui. Não conseguiu sobreviver e fechou as portas definitivamente. Além dele, tantos outros pequenos empresários também fecharam as portas definitivamente. Só conseguiram sobreviver mesmo os estabelecimentos que são maiores.</w:t>
      </w:r>
    </w:p>
    <w:p>
      <w:pPr>
        <w:pStyle w:val="Corpo"/>
        <w:rPr/>
      </w:pPr>
      <w:r>
        <w:rPr/>
        <w:t>Outro ponto muito importante que essa casa legislativa aprovou em 2020 foi a decretação do estado de calamidade pública dos municípios, inclusive da capital de São Paulo.</w:t>
      </w:r>
    </w:p>
    <w:p>
      <w:pPr>
        <w:pStyle w:val="Corpo"/>
        <w:rPr/>
      </w:pPr>
      <w:r>
        <w:rPr/>
        <w:t xml:space="preserve">Com a decretação da calamidade pública, a Constituição permite que o executivo municipal tome os chamados empréstimos compulsórios, além disso, pode passar a parcelar as dívidas, atrasar a execução de gastos obrigatórios e antecipar o recebimento de receitas. O estado ou município afetado também pode </w:t>
      </w:r>
      <w:r>
        <w:rPr>
          <w:b/>
          <w:bCs/>
        </w:rPr>
        <w:t>ficar dispensado de realizar licitação</w:t>
      </w:r>
      <w:r>
        <w:rPr/>
        <w:t xml:space="preserve"> em obras e serviços enquanto durar a calamidade.</w:t>
      </w:r>
    </w:p>
    <w:p>
      <w:pPr>
        <w:pStyle w:val="Corpo"/>
        <w:rPr/>
      </w:pPr>
      <w:r>
        <w:rPr/>
        <w:t>Todos nós parlamentares desta Casa sabemos o grande problema enfrentado, que ainda está sendo investigado, sobre os recursos repassados pelo governo federal aos estados e municípios, entre eles escândalos de superfaturamento de equipamentos e insumos que sequer foram entregues.</w:t>
      </w:r>
    </w:p>
    <w:p>
      <w:pPr>
        <w:pStyle w:val="Corpo"/>
        <w:rPr/>
      </w:pPr>
      <w:r>
        <w:rPr/>
        <w:t>Será que o prefeito da cidade e o governador do estado de São Paulo querem ver todo esse cenário caótico novamente?</w:t>
      </w:r>
    </w:p>
    <w:p>
      <w:pPr>
        <w:pStyle w:val="Corpo"/>
        <w:rPr/>
      </w:pPr>
      <w:r>
        <w:rPr/>
        <w:t>Até a data de hoje, 71 cidades do estado de São Paulo já declararam o cancelamento do Carnaval de 2022.</w:t>
      </w:r>
    </w:p>
    <w:p>
      <w:pPr>
        <w:pStyle w:val="Corpo"/>
        <w:rPr/>
      </w:pPr>
      <w:r>
        <w:rPr/>
        <w:t>De acordo com números informados pela prefeitura de São Paulo, o Carnaval em 2020 atraiu um público de cerca de 15 milhões de pessoas, e todas as imagens que podemos ver desses dias nos sites e publicações são de ruas extremamente cheias, com pessoas aglomeradas. Não é possível realizar um evento dessa magnitude e exigir que as pessoas não se aglomerem e utilizem máscaras. Tal recomendação soaria mais como uma piada.</w:t>
      </w:r>
    </w:p>
    <w:p>
      <w:pPr>
        <w:pStyle w:val="Corpo"/>
        <w:rPr/>
      </w:pPr>
      <w:r>
        <w:rPr/>
        <w:t>Assim, estando evidenciados a relevância e o interesse público de que a matéria se reveste,</w:t>
      </w:r>
    </w:p>
    <w:p>
      <w:pPr>
        <w:pStyle w:val="Corpo"/>
        <w:rPr>
          <w:bCs/>
          <w:szCs w:val="24"/>
        </w:rPr>
      </w:pPr>
      <w:r>
        <w:rPr>
          <w:bCs/>
          <w:szCs w:val="24"/>
        </w:rPr>
        <w:t xml:space="preserve">A </w:t>
      </w:r>
      <w:r>
        <w:rPr>
          <w:b/>
          <w:bCs/>
          <w:szCs w:val="24"/>
        </w:rPr>
        <w:t>ASSEMBLEIA LEGISLATIVA DO ESTADO DE SÃO PAULO</w:t>
      </w:r>
      <w:r>
        <w:rPr>
          <w:bCs/>
          <w:szCs w:val="24"/>
        </w:rPr>
        <w:t xml:space="preserve"> apela para os Excelentíssimos Governador do estado de São Paulo, João Doria, e o Prefeito Ricardo Nunes, a fim de que tenham responsabilidade e compromisso com a vida, como já afirmaram categoricamente durante todo esse período de pandemia que temos enfrentado, e cancelem, ou sequer planejem, o Carnaval de 2022, demonstrando assim, verdadeiramente, o compromisso com a vida dos paulistas e paulistanos em todo o estado de São Paulo.</w:t>
      </w:r>
    </w:p>
    <w:p>
      <w:pPr>
        <w:pStyle w:val="Corpo"/>
        <w:rPr>
          <w:rFonts w:cs="Arial (W1);Arial"/>
          <w:bCs/>
          <w:szCs w:val="24"/>
        </w:rPr>
      </w:pPr>
      <w:r>
        <w:rPr>
          <w:rFonts w:cs="Arial (W1);Arial"/>
          <w:bCs/>
          <w:szCs w:val="24"/>
        </w:rPr>
      </w:r>
    </w:p>
    <w:p>
      <w:pPr>
        <w:pStyle w:val="Corpo"/>
        <w:rPr/>
      </w:pPr>
      <w:r>
        <w:rPr>
          <w:rFonts w:cs="Arial (W1);Arial"/>
          <w:szCs w:val="24"/>
        </w:rPr>
        <w:t>Sala das Sessões, em 26/11/2021.</w:t>
      </w:r>
    </w:p>
    <w:p>
      <w:pPr>
        <w:pStyle w:val="Corpo"/>
        <w:rPr/>
      </w:pPr>
      <w:r>
        <w:rPr>
          <w:rFonts w:cs="Arial (W1);Arial"/>
          <w:bCs/>
          <w:szCs w:val="24"/>
        </w:rPr>
        <w:t xml:space="preserve">a) Gilmaci Santos a) Edna Macedo a) Gil Diniz a) Janaina Paschoal a) Leticia Aguiar a) Major Mecca a) Rodrigo Moraes a) Sebastião Santos a) Valeria Bolsonaro a) Wellington Moura </w:t>
      </w:r>
    </w:p>
    <w:sectPr>
      <w:headerReference w:type="default" r:id="rId4"/>
      <w:headerReference w:type="first" r:id="rId5"/>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virus.jhu.edu/map.html" TargetMode="External"/><Relationship Id="rId3" Type="http://schemas.openxmlformats.org/officeDocument/2006/relationships/hyperlink" Target="https://g1.globo.com/jornal-nacional/noticia/2021/11/12/nova-onda-de-covid-na-europa-e-asia-deve-servir-de-alerta-ao-brasil-diz-fiocruz.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2:10:00Z</dcterms:created>
  <dc:creator>DDO</dc:creator>
  <dc:description/>
  <cp:keywords/>
  <dc:language>en-US</dc:language>
  <cp:lastModifiedBy>Emílio Silveira</cp:lastModifiedBy>
  <dcterms:modified xsi:type="dcterms:W3CDTF">2021-11-26T22:18:00Z</dcterms:modified>
  <cp:revision>3</cp:revision>
  <dc:subject/>
  <dc:title>Proposituras_Moção.doc</dc:title>
</cp:coreProperties>
</file>