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63, de 2021</w:t>
      </w:r>
    </w:p>
    <w:p>
      <w:pPr>
        <w:pStyle w:val="Heading1"/>
        <w:ind w:hanging="0"/>
        <w:jc w:val="both"/>
        <w:rPr/>
      </w:pPr>
      <w:r>
        <w:rPr/>
        <w:t>DO CONSELHO DE ÉTICA E DECORO PARLAMENTAR, SOBRE O PROCESSO RGL Nº 4633, DE 2020</w:t>
      </w:r>
    </w:p>
    <w:p>
      <w:pPr>
        <w:pStyle w:val="Corpo"/>
        <w:rPr/>
      </w:pPr>
      <w:r>
        <w:rPr/>
        <w:t>Representação de autoria do Deputado Douglas Garcia contra a Deputada Mônica da Bancada Ativista, por quebra de decoro parlamentar.</w:t>
      </w:r>
    </w:p>
    <w:p>
      <w:pPr>
        <w:pStyle w:val="Corpo"/>
        <w:rPr/>
      </w:pPr>
      <w:r>
        <w:rPr/>
        <w:t>Deputado Douglas Garcia ofertou representação em face da Deputada Estadual Mônica Seixas, em virtude de graves inverdades proferidas contra a sua pessoa.</w:t>
      </w:r>
    </w:p>
    <w:p>
      <w:pPr>
        <w:pStyle w:val="Corpo"/>
        <w:rPr/>
      </w:pPr>
      <w:r>
        <w:rPr/>
        <w:t>Relata o deputado Douglas Garcia de que aos domingos, na Avenida Paulista, em São Paulo, ocorrem manifestações pacíficas, a favor do Presidente da República, Jair Messias Bolsonaro.</w:t>
      </w:r>
    </w:p>
    <w:p>
      <w:pPr>
        <w:pStyle w:val="Corpo"/>
        <w:rPr/>
      </w:pPr>
      <w:r>
        <w:rPr/>
        <w:t>Ocorre que, no dia 28 de maio de 2020, iniciaram-se convocações dos “Antifas” e de demais grupos com o claro objetivo de agredir pessoas, mais precisamente, os que se manifestam favoravelmente ao governo federal, não deixando dúvidas de que são radicalmente contrários ao Estado democrático de direito.</w:t>
      </w:r>
    </w:p>
    <w:p>
      <w:pPr>
        <w:pStyle w:val="Corpo"/>
        <w:rPr/>
      </w:pPr>
      <w:r>
        <w:rPr/>
        <w:t>O deputado Douglas Garcia disse que ao tomar conhecimento das ameaças aos manifestantes pacíficos procurou as autoridades e, exercendo as prerrogativas de deputado estadual, a fim de comunicar o que estava ocorrendo, com o intuito de evitar a violência anunciada, utilizou-se das redes sociais, pois não tinha tempo hábil para o envio de um ofício formal, mas deixa claro que não publicou nenhuma informação.</w:t>
      </w:r>
    </w:p>
    <w:p>
      <w:pPr>
        <w:pStyle w:val="Corpo"/>
        <w:rPr/>
      </w:pPr>
      <w:r>
        <w:rPr/>
        <w:t>Disse, ainda, que a Deputada Mônica Seixas afirmou que ele, deputado Douglas Garcia, publicou informações de opositores do governo Bolsonaro, e o fez por meio de suas redes sociais, conforme fls. 14.</w:t>
      </w:r>
    </w:p>
    <w:p>
      <w:pPr>
        <w:pStyle w:val="Corpo"/>
        <w:rPr/>
      </w:pPr>
      <w:r>
        <w:rPr/>
        <w:t>O Deputado Douglas Garcia entende que a Deputada Mônica, ao agir desta forma, proferindo mentiras, agiu de forma incompatível com o decoro parlamentar, conforme o artigo 55, § 1º da Constituição Federal e artigo 16, § 1º da Constituição Estadual, devendo ser responsabilizada com a perda de mandato parlamentar e, não sendo este o entendimento, com a pena de censura escrita.</w:t>
      </w:r>
    </w:p>
    <w:p>
      <w:pPr>
        <w:pStyle w:val="Corpo"/>
        <w:rPr/>
      </w:pPr>
      <w:r>
        <w:rPr/>
        <w:t>Seguindo o trâmite legal, a deputada Mônica apresentou sua defesa prévia demonstrando que o representante não tem razão, pois o que pretende é criminalizar posições políticas das quais discorda e foi isso que a deputada enfatizou e mencionou em suas redes sociais.</w:t>
      </w:r>
    </w:p>
    <w:p>
      <w:pPr>
        <w:pStyle w:val="Corpo"/>
        <w:rPr/>
      </w:pPr>
      <w:r>
        <w:rPr/>
        <w:t>Menciona, também, que no dia 4 de junho de 2020, protocolou, neste Conselho de Ética, uma representação contra o Deputado Douglas Garcia e entende que a sua representação envolve as mesmas partes e a mesma causa de pedir da representação ora analisada, motivo pelo qual sugere o apensamento das duas representações e, em não sendo este o entendimento, pede o arquivamento pelo fato de que, em suas publicações, não proferiu inverdades contra o Deputado Douglas Garcia, mas tão somente retratou o que o próprio deputado escreveu em suas redes sociais ao chamar as pessoas antifascistas de criminosas e terroristas, tanto foi assim que preparou um dossiê e fez um boletim de ocorrência contras estas pessoas.</w:t>
      </w:r>
    </w:p>
    <w:p>
      <w:pPr>
        <w:pStyle w:val="Corpo"/>
        <w:rPr/>
      </w:pPr>
      <w:r>
        <w:rPr/>
        <w:t>Menciona a Deputada Mônica de que esta atitude do deputado Douglas Garcia resultou em uma representação no Conselho de Ética contra o deputado, bem como na instauração de Inquérito nº 14.06950000308112020-9 da 3ª Promotoria de Justiça do Ministério Público do Estado de São Paulo, logo não assiste razão o autor da representação quando diz que a Deputada Mônica incorreu em inverdades, pois, ela se baseou nas próprias manifestações advindas do próprio autor da representação.</w:t>
      </w:r>
    </w:p>
    <w:p>
      <w:pPr>
        <w:pStyle w:val="Corpo"/>
        <w:rPr/>
      </w:pPr>
      <w:r>
        <w:rPr/>
        <w:t>Feita a introdução, passarei a discorrer sobre o assunto em tela.</w:t>
      </w:r>
    </w:p>
    <w:p>
      <w:pPr>
        <w:pStyle w:val="Corpo"/>
        <w:rPr/>
      </w:pPr>
      <w:r>
        <w:rPr/>
        <w:t>A Constituição Federal, em seu artigo 55, inciso II, assim prescreve:</w:t>
      </w:r>
    </w:p>
    <w:p>
      <w:pPr>
        <w:pStyle w:val="Corpo"/>
        <w:rPr/>
      </w:pPr>
      <w:r>
        <w:rPr/>
        <w:t>“</w:t>
      </w:r>
      <w:r>
        <w:rPr/>
        <w:t>Artigo 55 - Perderá o mandato o Deputado ou Senador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II - cujo procedimento for declarado incompatível com o decoro parlamentar.</w:t>
      </w:r>
    </w:p>
    <w:p>
      <w:pPr>
        <w:pStyle w:val="Corpo"/>
        <w:rPr/>
      </w:pPr>
      <w:r>
        <w:rPr/>
        <w:t>Tal dispositivo refere-se à cassação de mandato que deve estar relacionada à gravíssima consequência de ruptura de vontade popular expressada no voto, desrespeitando os direitos fundamentais. Por outro lado, para que o deputado possa colocar em prática o seu mandato com independência, deve ter a segurança de exercê-lo livremente, podendo manifestar-se quanto às suas opiniões, por isso estão revestidos das imunidades parlamentares, pois se assim não fosse, o Estado democrático de direito estaria fadado a desaparecer.</w:t>
      </w:r>
    </w:p>
    <w:p>
      <w:pPr>
        <w:pStyle w:val="Corpo"/>
        <w:rPr/>
      </w:pPr>
      <w:r>
        <w:rPr/>
        <w:t>O decoro parlamentar, como o próprio nome diz, não se reporta ao decoro do parlamentar em si, mas em um comportamento inadequado capaz de atingir a própria instituição do parlamento. Nota-se que deve ser um comportamento que caracterize gravidade.</w:t>
      </w:r>
    </w:p>
    <w:p>
      <w:pPr>
        <w:pStyle w:val="Corpo"/>
        <w:rPr/>
      </w:pPr>
      <w:r>
        <w:rPr/>
        <w:t>Nas palavras de Miguel Reale, “falta de decência no comportamento pessoal capaz de desmerecer a Casa dos representantes (incontinência de conduta, embriaguez, etc.) e falta de dignidade do Poder Legislativo, de modo a expô-lo a críticas infundadas, injustas e irremediáveis de forma inconveniente.” (RDP - 10, P.89).</w:t>
      </w:r>
    </w:p>
    <w:p>
      <w:pPr>
        <w:pStyle w:val="Corpo"/>
        <w:rPr/>
      </w:pPr>
      <w:r>
        <w:rPr/>
        <w:t>Conclui-se, das ponderações apresentadas, de que a quebra do decoro parlamentar está ligada à confiabilidade, a honorabilidade do Parlamento, logo a cassação deve se dar em casos excepcionais, pois se assim não fosse a interpretação, poderia abrir brechas para perseguições políticas.</w:t>
      </w:r>
    </w:p>
    <w:p>
      <w:pPr>
        <w:pStyle w:val="Corpo"/>
        <w:rPr/>
      </w:pPr>
      <w:r>
        <w:rPr/>
        <w:t>Há que deixar claro de que a imunidade parlamentar não se confunde com o decoro parlamentar que, por sua vez, assegura a própria imagem do Poder Legislativo.</w:t>
      </w:r>
    </w:p>
    <w:p>
      <w:pPr>
        <w:pStyle w:val="Corpo"/>
        <w:rPr/>
      </w:pPr>
      <w:r>
        <w:rPr/>
        <w:t>Julguei importante tecer estas considerações para que não restem dúvidas da diferença entre imunidade parlamentar e decoro parlamentar, o que será relevante para o assunto ora em análise.</w:t>
      </w:r>
    </w:p>
    <w:p>
      <w:pPr>
        <w:pStyle w:val="Corpo"/>
        <w:rPr/>
      </w:pPr>
      <w:r>
        <w:rPr/>
        <w:t>Na representação em questão, para a qual fui designado relator, vislumbro que a Deputada Mônica Seixas, em nenhum momento, incorreu na prática de quebra de decoro parlamentar, uma vez que apenas retratou exatamente aquilo que o Deputado Douglas Garcia divulgou em suas redes sociais, fazendo as suas considerações e externando suas opiniões, logo, não agiu de forma leviana falando mentiras, portanto, não faz o menor sentido a representação com o pedido de cassação do mandato parlamentar por quebra de decoro parlamentar, pois como já foi demonstrado, isso não corresponde à realidade dos fatos aqui apontados. Não se pode esquecer também de que a deputada Mônica goza de imunidade parlamentar e, neste caso em específico, trata-se da imunidade parlamentar relativa, retratada em ambiente externo à Assembleia Legislativa, as redes sociais.</w:t>
      </w:r>
    </w:p>
    <w:p>
      <w:pPr>
        <w:pStyle w:val="Corpo"/>
        <w:rPr/>
      </w:pPr>
      <w:r>
        <w:rPr/>
        <w:t>Dentro de todo este contexto, tenho plena convicção de que a deputada Mônica não praticou nenhuma conduta que possa gerar punição, nem mesmo a censura escrita, prevista no artigo 9º, §2º, alíneas “a”, “b” e “c” do Código de Ética e Decoro Parlamentar, como requer, subsidiariamente, o Deputado Douglas Garcia.</w:t>
      </w:r>
    </w:p>
    <w:p>
      <w:pPr>
        <w:pStyle w:val="Corpo"/>
        <w:rPr/>
      </w:pPr>
      <w:r>
        <w:rPr/>
        <w:t>Por fim, também entendo que o melhor caminho é analisar a representação que a Deputada Mônica protocolou em face do Deputado Douglas Garcia separadamente desta analisada neste momento, mesmo que o assunto possa versar sobre o mesmo teor, uma vez que os argumentos podem aparecer com enfoques diferentes, necessitando uma análise diferenciada.</w:t>
      </w:r>
    </w:p>
    <w:p>
      <w:pPr>
        <w:pStyle w:val="Corpo"/>
        <w:rPr/>
      </w:pPr>
      <w:r>
        <w:rPr/>
        <w:t>Diante do exposto, certo de que a Deputada Mônica Seixas não praticou nenhuma conduta que pudesse ensejar a quebra de decoro parlamentar e, por estar acobertada pela imunidade parlamentar, proponho o arquivamento do processo RGL 4633, de 2020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>APROVADO COMO PARECER O VOTO DO DEPUTADO ADALBERTO FREITAS, PROPONDO O ARQUIVAMENTO DOS AUTOS.</w:t>
      </w:r>
    </w:p>
    <w:p>
      <w:pPr>
        <w:pStyle w:val="Corpo"/>
        <w:rPr/>
      </w:pPr>
      <w:r>
        <w:rPr/>
        <w:t>Sala das Comissões, em 13/12/2021.</w:t>
      </w:r>
    </w:p>
    <w:p>
      <w:pPr>
        <w:pStyle w:val="Corpo"/>
        <w:rPr/>
      </w:pPr>
      <w:r>
        <w:rPr/>
        <w:t>a) Dep. Maria Lúcia Amary –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Barros Munhoz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mpos Machad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rlos Giannazi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ia Lúcia Amary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12:00Z</dcterms:created>
  <dc:creator>Marcia Barbin Mentzel</dc:creator>
  <dc:description/>
  <cp:keywords/>
  <dc:language>en-US</dc:language>
  <cp:lastModifiedBy>Phill Melon</cp:lastModifiedBy>
  <dcterms:modified xsi:type="dcterms:W3CDTF">2021-12-14T22:32:00Z</dcterms:modified>
  <cp:revision>3</cp:revision>
  <dc:subject/>
  <dc:title/>
</cp:coreProperties>
</file>