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recer nº 1334, de 2021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22, de 2021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</w:rPr>
          <w:t>Murilo Felix</w:t>
        </w:r>
      </w:hyperlink>
      <w:r>
        <w:rPr/>
        <w:t>, o projeto em epígrafe pretende determinar a criação da Central de Treinamento para Cão-Guia no Estado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22, de 2021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/12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a Morando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aniel Soares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r. Jorge Do Carmo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Frederico d'Avila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Heni Ozi Cukier</w:t>
        <w:tab/>
        <w:t>Contrário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Wellington Moura</w:t>
        <w:tab/>
        <w:t>Favorável ao voto da relat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2:17:00Z</dcterms:created>
  <dc:creator>DDO</dc:creator>
  <dc:description/>
  <cp:keywords/>
  <dc:language>en-US</dc:language>
  <cp:lastModifiedBy>Emílio Silveira</cp:lastModifiedBy>
  <dcterms:modified xsi:type="dcterms:W3CDTF">2021-12-06T17:55:00Z</dcterms:modified>
  <cp:revision>3</cp:revision>
  <dc:subject/>
  <dc:title>Acessorios_Parecer.doc</dc:title>
</cp:coreProperties>
</file>