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362, DE 2021</w:t>
      </w:r>
    </w:p>
    <w:p>
      <w:pPr>
        <w:pStyle w:val="Heading1"/>
        <w:jc w:val="both"/>
        <w:rPr/>
      </w:pPr>
      <w:r>
        <w:rPr/>
        <w:t>DO CONSELHO DE ÉTICA E DECORO PARLAMENTAR, SOBRE O PROCESSO RGL Nº 1666, DE 2020</w:t>
      </w:r>
    </w:p>
    <w:p>
      <w:pPr>
        <w:pStyle w:val="Normal"/>
        <w:rPr>
          <w:lang w:eastAsia="pt-BR"/>
        </w:rPr>
      </w:pPr>
      <w:r>
        <w:rPr>
          <w:lang w:eastAsia="pt-BR"/>
        </w:rPr>
      </w:r>
    </w:p>
    <w:p>
      <w:pPr>
        <w:pStyle w:val="Corpo"/>
        <w:rPr/>
      </w:pPr>
      <w:r>
        <w:rPr/>
        <w:t>1) RELATÓRIO</w:t>
      </w:r>
    </w:p>
    <w:p>
      <w:pPr>
        <w:pStyle w:val="Corpo"/>
        <w:rPr/>
      </w:pPr>
      <w:r>
        <w:rPr/>
        <w:t>Trata-se de representação formulada pelo Deputado Frederico D’Avila, contra o Deputado Teonílio Barba, por suposta quebra de decoro parlamentar.</w:t>
      </w:r>
    </w:p>
    <w:p>
      <w:pPr>
        <w:pStyle w:val="Corpo"/>
        <w:rPr/>
      </w:pPr>
      <w:r>
        <w:rPr/>
        <w:t>Defende o denunciante, deputado Frederico D’Avila, que no dia 19 de fevereiro de 2020, na Tribuna desta Egrégia Casa de Leis, foram proferidas ofensas contra o Deputado supracitado, o Presidente da República, Sr. Jair Bolsonaro e o Ministro da Economia, Sr. Paulo Guedes, conforme transcrição de fls. 03 do processo.</w:t>
      </w:r>
    </w:p>
    <w:p>
      <w:pPr>
        <w:pStyle w:val="Corpo"/>
        <w:rPr/>
      </w:pPr>
      <w:r>
        <w:rPr/>
        <w:t>A representação foi instruída com o pedido (fls. 02 a 09), argumentos fáticos e endereço eletrônico da transmissão do pronunciamento, realizada pela TV Alesp. Ao final requereu a responsabilização do parlamentar, aplicando-lhe a penalidade adequada, nos moldes do art. 7º e seguintes da Resolução nº 766, de 16 de dezembro de 1994.</w:t>
      </w:r>
    </w:p>
    <w:p>
      <w:pPr>
        <w:pStyle w:val="Corpo"/>
        <w:rPr/>
      </w:pPr>
      <w:r>
        <w:rPr/>
        <w:t>Em sua defesa prévia, o representado apresentou manifestação propugnando pela rejeição da denúncia.</w:t>
      </w:r>
    </w:p>
    <w:p>
      <w:pPr>
        <w:pStyle w:val="Corpo"/>
        <w:rPr/>
      </w:pPr>
      <w:r>
        <w:rPr/>
        <w:t>Alega inépcia da denúncia pela ausência de elementos intrínsecos, necessários à admissibilidade, declarando ausência de enquadramento do pronunciamento ao disposto como infração no Código de Ética; ilegitimidade ativa devido à ausência de procuração do Presidente da República e do Ministro da Economia para representação em face deste Conselho; falta de materialidade delitiva e de responsabilidade civil, pela garantia da liberdade de opinião e imunidade parlamentar, e falta de tipicidade.</w:t>
      </w:r>
    </w:p>
    <w:p>
      <w:pPr>
        <w:pStyle w:val="Corpo"/>
        <w:rPr/>
      </w:pPr>
      <w:r>
        <w:rPr/>
        <w:t>O Conselho de Ética, por via da decisão nº04, de 2021, decidiu pelo recebimento da representação, tendo sido então designado este membro para a função de Relator.</w:t>
      </w:r>
    </w:p>
    <w:p>
      <w:pPr>
        <w:pStyle w:val="Corpo"/>
        <w:rPr/>
      </w:pPr>
      <w:r>
        <w:rPr/>
        <w:t>É o relatório.</w:t>
      </w:r>
    </w:p>
    <w:p>
      <w:pPr>
        <w:pStyle w:val="Corpo"/>
        <w:rPr/>
      </w:pPr>
      <w:r>
        <w:rPr/>
        <w:t>2) FUNDAMENTAÇÃO</w:t>
      </w:r>
    </w:p>
    <w:p>
      <w:pPr>
        <w:pStyle w:val="Corpo"/>
        <w:rPr/>
      </w:pPr>
      <w:r>
        <w:rPr/>
        <w:t>Verifica-se o cumprimento dos requisitos formais de admissibilidade, dispostos no artigo 17, da Resolução 766, de 1994, bem como da Instrução Normativa nº 01, de 2019, deste Conselho.</w:t>
      </w:r>
    </w:p>
    <w:p>
      <w:pPr>
        <w:pStyle w:val="Corpo"/>
        <w:rPr/>
      </w:pPr>
      <w:r>
        <w:rPr/>
        <w:t>Artigo 17 - Perante o Conselho de Ética e Decoro Parlamentar, poderão ser diretamente oferecidas, por qualquer parlamentar, denúncias relativas ao descumprimento, por Deputado, de preceitos contidos no Regimento Interno e nesse Código.</w:t>
      </w:r>
    </w:p>
    <w:p>
      <w:pPr>
        <w:pStyle w:val="Corpo"/>
        <w:rPr/>
      </w:pPr>
      <w:r>
        <w:rPr/>
        <w:t>§ 1º - Não será recebida denúncia anônima.</w:t>
      </w:r>
    </w:p>
    <w:p>
      <w:pPr>
        <w:pStyle w:val="Corpo"/>
        <w:rPr/>
      </w:pPr>
      <w:r>
        <w:rPr/>
        <w:t>§ 2º - Recebida denúncia, o Conselho promoverá apuração preliminar sumária dos fatos, ouvido o denunciado e providenciadas as diligências que entender necessárias, dentro do prazo de 30 (trinta) dias.</w:t>
      </w:r>
    </w:p>
    <w:p>
      <w:pPr>
        <w:pStyle w:val="Corpo"/>
        <w:rPr/>
      </w:pPr>
      <w:r>
        <w:rPr/>
        <w:t>§ 3º - Considerada procedente denúncia por fato sujeito a medidas previstas nos artigos 8º e 9º, o Conselho promoverá sua aplicação, nos termos ali estabelecidos. Verificando tratar-se de infrações incluídas entre as hipóteses dos artigos 10 e 11, procederá na forma do artigo 15.</w:t>
      </w:r>
    </w:p>
    <w:p>
      <w:pPr>
        <w:pStyle w:val="Corpo"/>
        <w:rPr/>
      </w:pPr>
      <w:r>
        <w:rPr/>
        <w:t>§ 4º - Poderá o Conselho, independentemente de denúncia ou representação, promover a apuração, nos termos deste artigo, de ato ou omissão atribuída a Deputado.</w:t>
      </w:r>
    </w:p>
    <w:p>
      <w:pPr>
        <w:pStyle w:val="Corpo"/>
        <w:rPr/>
      </w:pPr>
      <w:r>
        <w:rPr/>
        <w:t>Por conseguinte, conclui-se que a denúncia apresentada atende os requisitos mínimos para o seu prosseguimento.</w:t>
      </w:r>
    </w:p>
    <w:p>
      <w:pPr>
        <w:pStyle w:val="Corpo"/>
        <w:rPr/>
      </w:pPr>
      <w:r>
        <w:rPr/>
        <w:t>A representação aponta para o discurso proferido pelo representado que “escora-se em ofensas contra o Deputado Frederico D’Avila, o Presidente da República e o Ministro da Economia”. O autor indica a infração contida no artigo 9º, §1º, “b” da Resolução 766, de 16 de dezembro de 1994.</w:t>
      </w:r>
    </w:p>
    <w:p>
      <w:pPr>
        <w:pStyle w:val="Corpo"/>
        <w:rPr/>
      </w:pPr>
      <w:r>
        <w:rPr/>
        <w:t>É certo que a verificação da quebra de decoro parlamentar não está expressa em preceito legal. Segundo Gonçalves (2018, p. 250), decoro parlamentar é o conjunto de exigências que tutelam a respeitabilidade, o prestígio e a lisura do exercício da função parlamentar. O que exige deste Conselho de Ética verificar se a suposta prática justifica a quebra do decoro, sem desbordar dos parâmetros aceitáveis e que mereça a reprimenda do Colegiado.</w:t>
      </w:r>
    </w:p>
    <w:p>
      <w:pPr>
        <w:pStyle w:val="Corpo"/>
        <w:rPr/>
      </w:pPr>
      <w:r>
        <w:rPr/>
        <w:t>Imperioso destacar o art. 53 da Constituição Federal, que trata da imunidade material dos parlamentares:</w:t>
      </w:r>
    </w:p>
    <w:p>
      <w:pPr>
        <w:pStyle w:val="Corpo"/>
        <w:rPr/>
      </w:pPr>
      <w:r>
        <w:rPr/>
        <w:t>Artigo 53. Os Deputados e Senadores são invioláveis, civil e penalmente, por quaisquer de suas opiniões, palavras e votos.</w:t>
      </w:r>
    </w:p>
    <w:p>
      <w:pPr>
        <w:pStyle w:val="Corpo"/>
        <w:rPr/>
      </w:pPr>
      <w:r>
        <w:rPr/>
        <w:t>A doutrina conceitua a imunidade material parlamentar como a “inviolabilidade civil e penal, por quaisquer de suas opiniões, palavras e votos, desde que proferidos em razão de suas funções parlamentares, no exercício e relacionados ao mandato (trata-se de manifestações que possuem nexo de causalidade com a atividade parlamentar).” Neste sentido, confira-se decisão proferida pela Segunda Turma do Supremo Tribunal Federal na petição 6156/DF, com relatoria do Excelentíssimo Ministro Gilmar Mendes:</w:t>
      </w:r>
    </w:p>
    <w:p>
      <w:pPr>
        <w:pStyle w:val="Corpo"/>
        <w:rPr/>
      </w:pPr>
      <w:r>
        <w:rPr/>
        <w:t>Queixa-crime. Ação penal privada. Competência originária. Crimes contra a honra. Calúnia. Injúria. Difamação. 2. Art. 53 da Constituição Federal. Imunidade parlamentar material. A imunidade é absoluta quanto às manifestações proferidas no interior da respectiva casa legislativa. O parlamentar também é imune em relação a manifestações proferidas fora do recinto parlamentar, desde que ligadas ao exercício do mandato. Precedentes. Possível reinterpretação da imunidade material absoluta, tendo em vista a admissão de acusação contra parlamentar em razão de palavras proferidas no recinto da respectiva casa legislativa, mas supostamente dissociadas da atividade parlamentar - PET 5.243 e INQ 3.932, rel. min. Luiz Fux, julgados em 21.6.2016. Caso concreto em que, por qualquer ângulo que se interprete, as declarações estão abrangidas pela imunidade. Declarações proferidas pelo Deputado Federal querelado no Plenário da Câmara dos Deputados. Palavras proferidas por ocasião da prática de ato tipicamente parlamentar - voto acerca da autorização para processo contra a Presidente da República. Conteúdo ligado à atividade parlamentar. 3. Absolvição por atipicidade da conduta.</w:t>
      </w:r>
    </w:p>
    <w:p>
      <w:pPr>
        <w:pStyle w:val="Corpo"/>
        <w:rPr/>
      </w:pPr>
      <w:r>
        <w:rPr/>
        <w:t>(Pet 6156, Relator(a): GILMAR MENDES, Segunda Turma, julgado em 30/08/2016, PROCESSO ELETRÔNICO DJe-207 DIVULG 27-09-2016 PUBLIC 28-09-2016).</w:t>
      </w:r>
    </w:p>
    <w:p>
      <w:pPr>
        <w:pStyle w:val="Corpo"/>
        <w:rPr/>
      </w:pPr>
      <w:r>
        <w:rPr/>
        <w:t>É certo que deve haver limites às manifestações, todavia o pronunciamento proferido em Sessão Plenária dispõe nexo com o Projeto de Lei em discussão, ainda que possa ter a veracidade questionada.</w:t>
      </w:r>
    </w:p>
    <w:p>
      <w:pPr>
        <w:pStyle w:val="Corpo"/>
        <w:rPr/>
      </w:pPr>
      <w:r>
        <w:rPr/>
        <w:t>Assim, a luz dos preceitos constitucionais e legais, nos parece claro que o ato imputado ao Deputado Teonílio Barba se deu no bojo da estrita atividade parlamentar, coberto pelo instituto da imunidade parlamentar, disposto no art. 53 da Constituição Federal, o que afasta a materialidade típica, não se revestindo de gravidade suficiente para aplicação de norma disciplinar que rege a Ética e Decoro, no âmbito desta Casa Legislativa.</w:t>
      </w:r>
    </w:p>
    <w:p>
      <w:pPr>
        <w:pStyle w:val="Corpo"/>
        <w:rPr/>
      </w:pPr>
      <w:r>
        <w:rPr/>
        <w:t>3) CONCLUSÃO</w:t>
      </w:r>
    </w:p>
    <w:p>
      <w:pPr>
        <w:pStyle w:val="Corpo"/>
        <w:rPr/>
      </w:pPr>
      <w:r>
        <w:rPr/>
        <w:t>Diante de todo exposto, e considerando o acima relatado e fundamentado, manifesta-se pela improcedência da representação formulada no processo RGL 01666/2020, formulado pelo Deputado Frederico D’Avila, por alegação de quebra de decoro parlamentar, uma vez que não se verifica a tipificação dos fatos narrados à ocorrência de qualquer prática que configure infração ético- disciplinar.</w:t>
      </w:r>
    </w:p>
    <w:p>
      <w:pPr>
        <w:pStyle w:val="Corpo"/>
        <w:rPr/>
      </w:pPr>
      <w:r>
        <w:rPr/>
        <w:t>Como consequência, sejam os autos arquivados, dando-se ciência às partes envolvidas.</w:t>
      </w:r>
    </w:p>
    <w:p>
      <w:pPr>
        <w:pStyle w:val="Corpo"/>
        <w:rPr/>
      </w:pPr>
      <w:r>
        <w:rPr/>
        <w:t>É o parecer.</w:t>
      </w:r>
    </w:p>
    <w:p>
      <w:pPr>
        <w:pStyle w:val="Corpo"/>
        <w:rPr/>
      </w:pPr>
      <w:r>
        <w:rPr/>
        <w:t>a) Barros Munhoz – Relator</w:t>
      </w:r>
    </w:p>
    <w:p>
      <w:pPr>
        <w:pStyle w:val="Corpo"/>
        <w:rPr/>
      </w:pPr>
      <w:r>
        <w:rPr/>
        <w:t>APROVADO COMO PARECER O VOTO DO DEPUTADO BARROS MUNHOZ, PROPONDO ARQUIVAMENTO DOS AUTOS E CIÊNCIA ÀS PARTES ENVOLVIDAS.</w:t>
      </w:r>
    </w:p>
    <w:p>
      <w:pPr>
        <w:pStyle w:val="Corpo"/>
        <w:rPr/>
      </w:pPr>
      <w:r>
        <w:rPr/>
        <w:t>Sala das Comissões, em 13/12/2021.</w:t>
      </w:r>
    </w:p>
    <w:p>
      <w:pPr>
        <w:pStyle w:val="Corpo"/>
        <w:rPr/>
      </w:pPr>
      <w:r>
        <w:rPr/>
        <w:t xml:space="preserve">a) Dep. Maria Lúcia Amary – Presidente </w:t>
      </w:r>
    </w:p>
    <w:p>
      <w:pPr>
        <w:pStyle w:val="Corpo"/>
        <w:tabs>
          <w:tab w:val="clear" w:pos="708"/>
          <w:tab w:val="left" w:pos="2977" w:leader="none"/>
        </w:tabs>
        <w:rPr/>
      </w:pPr>
      <w:r>
        <w:rPr/>
        <w:t>Adalberto Freitas</w:t>
        <w:tab/>
        <w:t>Favorável ao voto do relator</w:t>
      </w:r>
    </w:p>
    <w:p>
      <w:pPr>
        <w:pStyle w:val="Corpo"/>
        <w:tabs>
          <w:tab w:val="clear" w:pos="708"/>
          <w:tab w:val="left" w:pos="2977" w:leader="none"/>
        </w:tabs>
        <w:rPr/>
      </w:pPr>
      <w:r>
        <w:rPr/>
        <w:t>Barros Munhoz</w:t>
        <w:tab/>
        <w:t>Favorável ao voto do relator</w:t>
      </w:r>
    </w:p>
    <w:p>
      <w:pPr>
        <w:pStyle w:val="Corpo"/>
        <w:tabs>
          <w:tab w:val="clear" w:pos="708"/>
          <w:tab w:val="left" w:pos="2977" w:leader="none"/>
        </w:tabs>
        <w:rPr/>
      </w:pPr>
      <w:r>
        <w:rPr/>
        <w:t>Campos Machado</w:t>
        <w:tab/>
        <w:t>Favorável ao voto do relator</w:t>
      </w:r>
    </w:p>
    <w:p>
      <w:pPr>
        <w:pStyle w:val="Corpo"/>
        <w:tabs>
          <w:tab w:val="clear" w:pos="708"/>
          <w:tab w:val="left" w:pos="2977" w:leader="none"/>
        </w:tabs>
        <w:rPr/>
      </w:pPr>
      <w:r>
        <w:rPr/>
        <w:t>Carlos Giannazi</w:t>
        <w:tab/>
        <w:t>Favorável ao voto do relator</w:t>
      </w:r>
    </w:p>
    <w:p>
      <w:pPr>
        <w:pStyle w:val="Corpo"/>
        <w:tabs>
          <w:tab w:val="clear" w:pos="708"/>
          <w:tab w:val="left" w:pos="2977" w:leader="none"/>
        </w:tabs>
        <w:rPr/>
      </w:pPr>
      <w:r>
        <w:rPr/>
        <w:t>Delegado Olim</w:t>
        <w:tab/>
        <w:t>Favorável ao voto do relator</w:t>
      </w:r>
    </w:p>
    <w:p>
      <w:pPr>
        <w:pStyle w:val="Corpo"/>
        <w:tabs>
          <w:tab w:val="clear" w:pos="708"/>
          <w:tab w:val="left" w:pos="2977" w:leader="none"/>
        </w:tabs>
        <w:rPr/>
      </w:pPr>
      <w:r>
        <w:rPr/>
        <w:t>Enio Tatto</w:t>
        <w:tab/>
        <w:t>Favorável ao voto do relator</w:t>
      </w:r>
    </w:p>
    <w:p>
      <w:pPr>
        <w:pStyle w:val="Corpo"/>
        <w:tabs>
          <w:tab w:val="clear" w:pos="708"/>
          <w:tab w:val="left" w:pos="2977" w:leader="none"/>
        </w:tabs>
        <w:rPr/>
      </w:pPr>
      <w:r>
        <w:rPr/>
        <w:t>Estevam Galvão</w:t>
        <w:tab/>
        <w:t>Favorável ao voto do relator</w:t>
      </w:r>
    </w:p>
    <w:p>
      <w:pPr>
        <w:pStyle w:val="Corpo"/>
        <w:tabs>
          <w:tab w:val="clear" w:pos="708"/>
          <w:tab w:val="left" w:pos="2977" w:leader="none"/>
        </w:tabs>
        <w:rPr/>
      </w:pPr>
      <w:r>
        <w:rPr/>
        <w:t>Maria Lúcia Amary</w:t>
        <w:tab/>
        <w:t>Favorável ao voto do relator</w:t>
      </w:r>
    </w:p>
    <w:p>
      <w:pPr>
        <w:pStyle w:val="Corpo"/>
        <w:tabs>
          <w:tab w:val="clear" w:pos="708"/>
          <w:tab w:val="left" w:pos="2977" w:leader="none"/>
        </w:tabs>
        <w:rPr/>
      </w:pPr>
      <w:r>
        <w:rPr/>
        <w:t>Wellington Mour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06:00Z</dcterms:created>
  <dc:creator>DDO</dc:creator>
  <dc:description/>
  <cp:keywords/>
  <dc:language>en-US</dc:language>
  <cp:lastModifiedBy>Phill Melon</cp:lastModifiedBy>
  <dcterms:modified xsi:type="dcterms:W3CDTF">2021-12-14T22:31:00Z</dcterms:modified>
  <cp:revision>4</cp:revision>
  <dc:subject/>
  <dc:title>Acessorios_Parecer.doc</dc:title>
</cp:coreProperties>
</file>