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02, de 2021</w:t>
      </w:r>
    </w:p>
    <w:p>
      <w:pPr>
        <w:pStyle w:val="Heading1"/>
        <w:jc w:val="both"/>
        <w:rPr/>
      </w:pPr>
      <w:r>
        <w:rPr/>
        <w:t>Da Comissão de Assuntos Desportivos, sobre a Moção nº 293, de 2021</w:t>
      </w:r>
    </w:p>
    <w:p>
      <w:pPr>
        <w:pStyle w:val="Corpo"/>
        <w:rPr/>
      </w:pPr>
      <w:r>
        <w:rPr/>
        <w:t>A Deputada Letícia Aguiar, propõe, por meio de moção em epígrafe, que a Assembleia Legislativa do Estado de São Paulo aplauda o atleta Luis Carlos Marques, mais conhecido como “Psiu Marques”por sua determinação, história de superação e conquistas no esporte.</w:t>
      </w:r>
    </w:p>
    <w:p>
      <w:pPr>
        <w:pStyle w:val="Corpo"/>
        <w:rPr/>
      </w:pPr>
      <w:r>
        <w:rPr/>
        <w:t>Nos termos do artigo 156 do Regimento Interno da Assembleia Legislativa, a proposição esteve em pauta por cinco sessões ordinárias e não recebeu emendas ou substitutivos.</w:t>
      </w:r>
    </w:p>
    <w:p>
      <w:pPr>
        <w:pStyle w:val="Corpo"/>
        <w:rPr/>
      </w:pPr>
      <w:r>
        <w:rPr/>
        <w:t>Em seguida, de acordo com o disposto no artigo 156, caput, associado com o artigo 31, § 5º ambos do ambos do Regimento Interno, a propositura foi enviada a esta Comissão, para deliberação conclusiva nos termos do artigo 31, I, e 33, II, do mesmo diploma legal.</w:t>
      </w:r>
    </w:p>
    <w:p>
      <w:pPr>
        <w:pStyle w:val="Corpo"/>
        <w:rPr/>
      </w:pPr>
      <w:r>
        <w:rPr/>
        <w:t>A proposta reconhece a importância da homenagem ao atleta por ter ficado paraplégico em razão de um acidente em 2003, no qual fraturou a 11ª vértebra torácica. Apesar de toda fatalidade, e dificuldades enfrentadas, ele aceitou um convite para participar de uma prova de natação PCD - pessoas com deficiência, já nessa primeira competição ele conquistou o primeiro lugar em três modalidades: nado livre, nado costas e nado peito. Após isso, Luis se dedicou aos treinos, e conquistou muitas outras medalhas, inclusive nos Jogos Panamericanos de Guadalajara, no México, onde se classificou como um dos cinco melhores atletas do mundo.</w:t>
      </w:r>
    </w:p>
    <w:p>
      <w:pPr>
        <w:pStyle w:val="Corpo"/>
        <w:rPr/>
      </w:pPr>
      <w:r>
        <w:rPr/>
        <w:t>Por considera-la meritória em seu contexto, somos favoráveis à aprovação da Moção nº 293, de 2021, conclusivamente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1/12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ezar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Correa Jr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Thiago Auricchio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tair Moraes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17:00Z</dcterms:created>
  <dc:creator>DDO</dc:creator>
  <dc:description/>
  <cp:keywords/>
  <dc:language>en-US</dc:language>
  <cp:lastModifiedBy>Emílio Silveira</cp:lastModifiedBy>
  <dcterms:modified xsi:type="dcterms:W3CDTF">2021-12-03T18:08:00Z</dcterms:modified>
  <cp:revision>3</cp:revision>
  <dc:subject/>
  <dc:title>Acessorios_Parecer.doc</dc:title>
</cp:coreProperties>
</file>