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23, DE 2021</w:t>
      </w:r>
    </w:p>
    <w:p>
      <w:pPr>
        <w:pStyle w:val="Heading1"/>
        <w:spacing w:before="120" w:after="360"/>
        <w:jc w:val="both"/>
        <w:rPr/>
      </w:pPr>
      <w:r>
        <w:rPr/>
        <w:t>DA COMISSÃO DE EDUCAÇÃO E CULTURA, SOBRE A MOÇÃO Nº 278, DE 2021</w:t>
      </w:r>
    </w:p>
    <w:p>
      <w:pPr>
        <w:pStyle w:val="Corpo"/>
        <w:rPr/>
      </w:pPr>
      <w:r>
        <w:rPr/>
        <w:t>De autoria do nobre Deputado Marcio Nakashima, a Moção em epígrafe Repudia o Serviço de Vídeo sob Demanda AMAZON PRIME VÍDEO, que lançou no dia 24 de setembro de 2021 dois (2) filmes alusivos ao assassinato do casal Manfred Albert von Richthofen e Marísia von Richthofen, ocorrido na capital paulista em 31 de outubro de 2002. Os filmes retratam as versões contadas pelos autores deste bárbaro crime; Suzane von Richthofen, filha do casal morto e seu namorado, Daniel Cravinhos de Paula e Silva, com a ajuda de seu irmão, Cristian Cravinhos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a presente Moção repudia o Serviço de Vídeo sob Demanda AMAZON PRIME VÍDEO, que lançou no dia 24 de setembro de 2021, 02 (dois) filmes alusivos ao assassinato do casal Manfred Albert Von Richthofen e Marísia Von Richthofen, ocorrido na capital paulista em 31 de outubro de 2002, denominados de: A Menina Que Matou os Pais e O Menino Que Matou Meus Pais. Os filmes e sua reprodução promovem, de certa forma, apologia ao crime cometido.</w:t>
      </w:r>
    </w:p>
    <w:p>
      <w:pPr>
        <w:pStyle w:val="Corpo"/>
        <w:rPr/>
      </w:pPr>
      <w:r>
        <w:rPr/>
        <w:t>Sob o enfoque desta Comissão, dada a relevância da matéria, manifestamo-nos de modo</w:t>
      </w:r>
      <w:r>
        <w:rPr>
          <w:b/>
        </w:rPr>
        <w:t xml:space="preserve"> favorável à Moção de nº 278, de 2021, </w:t>
      </w:r>
      <w:r>
        <w:rPr/>
        <w:t>de forma conclusiva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spacing w:before="360" w:after="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– Presidente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Castello Branc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o Bragat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irceu Dalben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aniel José</w:t>
        <w:tab/>
        <w:t xml:space="preserve">Contrário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Professor Kenny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59:00Z</dcterms:created>
  <dc:creator>DDO</dc:creator>
  <dc:description/>
  <cp:keywords/>
  <dc:language>en-US</dc:language>
  <cp:lastModifiedBy>Randy Narumoto</cp:lastModifiedBy>
  <dcterms:modified xsi:type="dcterms:W3CDTF">2021-12-03T22:32:00Z</dcterms:modified>
  <cp:revision>4</cp:revision>
  <dc:subject/>
  <dc:title>Acessorios_Parecer.doc</dc:title>
</cp:coreProperties>
</file>