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3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63, DE 2021</w:t>
      </w:r>
    </w:p>
    <w:p>
      <w:pPr>
        <w:pStyle w:val="Corpo"/>
        <w:rPr/>
      </w:pPr>
      <w:r>
        <w:rPr/>
        <w:t>De autoria do deputado Edson Giriboni, o projeto em epígrafe visa a denominar "Engenheiro Edson Martins de Lara" a rodovia de acesso ao município de Paranapanema, SPA 245/270.</w:t>
      </w:r>
    </w:p>
    <w:p>
      <w:pPr>
        <w:pStyle w:val="Corpo"/>
        <w:rPr/>
      </w:pPr>
      <w:r>
        <w:rPr/>
        <w:t>Em deliberação, foi aprovado o substitutivo apresentado pela Comissão de Constituição, Justiça e Redação, tendo ficado prejudicada a propositura como originalmente apresentada. Consequentemente, o projeto de lei deve ter a seguinte redação final:</w:t>
      </w:r>
    </w:p>
    <w:p>
      <w:pPr>
        <w:pStyle w:val="Ementa"/>
        <w:rPr/>
      </w:pPr>
      <w:bookmarkStart w:id="0" w:name="OLE_LINK3"/>
      <w:bookmarkEnd w:id="0"/>
      <w:r>
        <w:rPr/>
        <w:t>Dá a denominação de “Eng. Edson Martins de Lara” à rodovia de acesso ao município de Paranapanema, SPA 245/270, do km 0 ao km 11 + 230m, localizada no km 245+200m da SP 270 - Rodovia Raposo Tavares, no município de Paranapanema.</w:t>
      </w:r>
    </w:p>
    <w:p>
      <w:pPr>
        <w:pStyle w:val="Corpo"/>
        <w:rPr/>
      </w:pPr>
      <w:bookmarkStart w:id="1" w:name="OLE_LINK3"/>
      <w:bookmarkEnd w:id="1"/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Eng. Edson Martins de Lara”, a rodovia de acesso SPA 245/270, do km 0 + 000 ao km 11 + 230m, localizada no km 245+200m da SP 270 - Rodovia Raposo Tavares, no munícipio de Paranapanem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 xml:space="preserve">Assim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363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/1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lang w:val="en-US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10:00Z</dcterms:created>
  <dc:creator>Priscila</dc:creator>
  <dc:description/>
  <cp:keywords/>
  <dc:language>en-US</dc:language>
  <cp:lastModifiedBy>Emílio Silveira</cp:lastModifiedBy>
  <dcterms:modified xsi:type="dcterms:W3CDTF">2021-12-02T20:54:00Z</dcterms:modified>
  <cp:revision>3</cp:revision>
  <dc:subject/>
  <dc:title/>
</cp:coreProperties>
</file>