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7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, de 202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Agente Federal Danilo Balas - PS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Estadual do Profissional do Serviço Funerário”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 xml:space="preserve">Artigo 1º – Fica instituído o “Dia Estadual do Profissional do Serviço Funerário”, a ser comemorado, anualmente, em 17 de março. </w:t>
      </w:r>
    </w:p>
    <w:p>
      <w:pPr>
        <w:pStyle w:val="Autgrafocorpo"/>
        <w:rPr/>
      </w:pPr>
      <w:r>
        <w:rPr/>
        <w:t xml:space="preserve">Parágrafo único – A data instituída por esta lei passa a integrar o Calendário Oficial de Eventos do Estad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30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1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1-30T20:42:00Z</dcterms:modified>
  <cp:revision>1</cp:revision>
  <dc:subject/>
  <dc:title/>
</cp:coreProperties>
</file>