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ºPARECER Nº , DE 202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DA COMISSÃO DE ATIVIDADES ECONÔMICAS, SOBRE O PROJETO DE LEI Nº 0090, DE 2021</w:t>
      </w:r>
    </w:p>
    <w:p>
      <w:pPr>
        <w:pStyle w:val="Corpo"/>
        <w:rPr/>
      </w:pPr>
      <w:r>
        <w:rPr/>
        <w:t>De autoria do deputado Murilo Felix, o projeto em epígrafe objetiva instituir o “ Dia do Produtor de Mudas, Sementes, Plantas e Flores” no Estado de São Paulo, a ser comemorado anualmente no dia 20 de fevereiro.</w:t>
      </w:r>
    </w:p>
    <w:p>
      <w:pPr>
        <w:pStyle w:val="Corpo"/>
        <w:rPr/>
      </w:pPr>
      <w:r>
        <w:rPr/>
        <w:t xml:space="preserve"> </w:t>
      </w: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em o projeto quanto ao mérito, à luz dos aspectos definidos no artigo 31, § 12, do Regimento Interno.</w:t>
      </w:r>
    </w:p>
    <w:p>
      <w:pPr>
        <w:pStyle w:val="Corpo"/>
        <w:rPr/>
      </w:pPr>
      <w:r>
        <w:rPr/>
        <w:t>Segundo o autor, a lei tem por finalidade homenagear os Produtores de Mudas, Sementes, Plantas e Flores, cuja atividade retrocede aos primórdios da nossa economia agroindustrial.</w:t>
      </w:r>
    </w:p>
    <w:p>
      <w:pPr>
        <w:pStyle w:val="Corpo"/>
        <w:rPr/>
      </w:pPr>
      <w:r>
        <w:rPr/>
        <w:t xml:space="preserve">Atualmente, o estado de São Paulo é o maior produtor e exportador de mudas do Brasil, segundo levantamento divulgado pela Secretaria de Agricultura e Abastecimento. Atibaia e Holambra são os principais municípios produtores paulistas. Sendo que recente notícia da Secretaria de Agricultura e Abastecimento divulgou que dobrou a produção e oferta de mudas frutíferas no Estado de São Paulo que permitiu o aumento da oferta de mudas de pêssego, ameixa, nectarina, atemoia e caqui, dos atuais 70 mil, para 140 mil mudas certificadas produzidas pelo Departamento de Sementes, Mudas e Matrizes da Coordenadoria de Desenvolvimento Rural Sustentável. </w:t>
      </w:r>
    </w:p>
    <w:p>
      <w:pPr>
        <w:pStyle w:val="Corpo"/>
        <w:rPr/>
      </w:pPr>
      <w:r>
        <w:rPr/>
        <w:t>Lembraram também que o aumento de arborização influenciará também a unidade relativa do ar, além de combater a crise hídrica do Estado. Dessa forma, justifica-se a criação do Dia do Produtor de Mudas, Sementes, Plantas e Flores.</w:t>
      </w:r>
    </w:p>
    <w:p>
      <w:pPr>
        <w:pStyle w:val="Corpo"/>
        <w:rPr/>
      </w:pPr>
      <w:r>
        <w:rPr/>
        <w:t>Pelo exposto, parecer favorável à aprovação do Projeto de Lei nº 90, de 2021.</w:t>
      </w:r>
    </w:p>
    <w:p>
      <w:pPr>
        <w:pStyle w:val="Corpo"/>
        <w:rPr/>
      </w:pPr>
      <w:r>
        <w:rPr/>
        <w:t>a) Sargento Neri 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017 011221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28:00Z</dcterms:created>
  <dc:creator>DDO</dc:creator>
  <dc:description/>
  <cp:keywords/>
  <dc:language>en-US</dc:language>
  <cp:lastModifiedBy>cae@al.sp.gov.br</cp:lastModifiedBy>
  <dcterms:modified xsi:type="dcterms:W3CDTF">2021-12-09T21:28:00Z</dcterms:modified>
  <cp:revision>3</cp:revision>
  <dc:subject/>
  <dc:title>Acessorios_Parecer.doc</dc:title>
</cp:coreProperties>
</file>