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.                     , D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OTO EM SEPARADO DA COMISSÃO DE CONSTITUIÇÃO, JUSTIÇA E REDAÇÃO, SOBRE O PROJETO DE LEI N° 288, de 2020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Gil Diniz, o projeto em epígrafe revoga a Lei nº 15.301, de 12 de Janeiro de 2014, que dispõe sobre a proibição de fabricar, vender e comercializar armas de fogo de brinquedo no Estado de S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oposição esteve em pauta, não recebendo emenda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o Deputado Marcos Zerbini manifestou-se favoravelmente ao projet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tretanto, com o devido respeito que merece o nobre colega e seu parecer, tenho opinião diversa acerca dos aspectos legais e jurídicos do projeto em questão, a qual manifesto nos seguintes termos, por meio do present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oto em separad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o artigo 24, XV, da Constituição Federal, compete aos Estados legislar concorrentemente sobre</w:t>
      </w:r>
      <w:bookmarkStart w:id="0" w:name="cfart24xv"/>
      <w:bookmarkEnd w:id="0"/>
      <w:r>
        <w:rPr>
          <w:rFonts w:cs="Times New Roman" w:ascii="Times New Roman" w:hAnsi="Times New Roman"/>
          <w:sz w:val="24"/>
          <w:szCs w:val="24"/>
        </w:rPr>
        <w:t xml:space="preserve"> proteção à infância e à juventude. Importante ressaltar que o mesmo artigo (§1º) preconiza que no âmbito da legislação concorrente, a competência da União limitar-se-á a estabelecer a norma geral, podendo o Estado complementá-la (§2º), mantendo a harmonia entre lei federal e estadual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essa linha, sabe-se que</w:t>
      </w:r>
      <w:r>
        <w:rPr>
          <w:rFonts w:cs="Times New Roman" w:ascii="Times New Roman" w:hAnsi="Times New Roman"/>
          <w:sz w:val="24"/>
          <w:szCs w:val="24"/>
        </w:rPr>
        <w:t xml:space="preserve"> o Estatuto da Criança e do Adolescente (Lei Federal nº 8.069, de 13 de julho de 1990) estabelece em seu artigo 81, I, a proibição da venda de armas, munições e explosivos a criança e adolescente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rma é geral e deixou uma lacuna, na medida em que não dispôs sobre acesso a armas de brinquedo pela população infantil e jovem. É nesse âmbito que a lei paulista se insere, suplementando a lei geral que disciplina o tema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emais, </w:t>
      </w:r>
      <w:bookmarkStart w:id="1" w:name="tituloiiicapituloiii"/>
      <w:bookmarkEnd w:id="1"/>
      <w:r>
        <w:rPr>
          <w:rFonts w:cs="Times New Roman" w:ascii="Times New Roman" w:hAnsi="Times New Roman"/>
          <w:sz w:val="24"/>
          <w:szCs w:val="24"/>
        </w:rPr>
        <w:t xml:space="preserve">a lei paulista, ao proibir a fabricação, venda e comercialização de armas de fogo de brinquedo no Estado de São Paulo, está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e acordo com </w:t>
      </w:r>
      <w:r>
        <w:rPr>
          <w:rFonts w:cs="Times New Roman" w:ascii="Times New Roman" w:hAnsi="Times New Roman"/>
          <w:sz w:val="24"/>
          <w:szCs w:val="24"/>
        </w:rPr>
        <w:t xml:space="preserve">a Lei Federal nº 10.826, de 2003, conhecida como Estatuto do Desarmamento, que ved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 fabricação e a venda de simulacros de armas, inclusive de brinquedo (artigo 26)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ssim, </w:t>
      </w:r>
      <w:r>
        <w:rPr>
          <w:rFonts w:cs="Times New Roman" w:ascii="Times New Roman" w:hAnsi="Times New Roman"/>
          <w:sz w:val="24"/>
          <w:szCs w:val="24"/>
        </w:rPr>
        <w:t>ao pretender revogar tal lei, o projeto ora em análise promove uma incompatibilidade d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norma estadual com as leis federais de regência, disciplinando d</w:t>
      </w:r>
      <w:r>
        <w:rPr>
          <w:rFonts w:cs="Times New Roman" w:ascii="Times New Roman" w:hAnsi="Times New Roman"/>
          <w:sz w:val="24"/>
          <w:szCs w:val="24"/>
        </w:rPr>
        <w:t>e forma diferente a mesma matéria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suma, o que está em discussão aqui é a proteção integral e o melhor interesse da infância e adolescência. Por força do artigo 227 da Constituição Federal, é dever do Estado colocar as crianças e adolescentes a salvo de toda forma de negligência, discriminação, exploração e violência, com absoluta prioridade. A revogação da </w:t>
      </w:r>
      <w:r>
        <w:rPr>
          <w:rFonts w:cs="Times New Roman" w:ascii="Times New Roman" w:hAnsi="Times New Roman"/>
          <w:sz w:val="24"/>
          <w:szCs w:val="24"/>
          <w:highlight w:val="white"/>
        </w:rPr>
        <w:t>Lei nº 15.301, de 12 de janeiro de 2014, caminha no sentido oposto deste objetiv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A aprovação desse projeto representaria retrocesso social, expediente que, em matéria de direitos e de garantias fundamentais, é sabidamente vedado por nosso ordenamento constitucional e pela jurisprudência do Egrégio Supremo Tribunal Federal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havendo óbice legal, manifestamo-nos contrariamente à aprovação do Projeto de lei nº. 288, de 2020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Thiago Auricch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6056 011221 153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vista Jurídica Direito e Paz. Duarte, Ribeiro e Tabak. Disponível em http://www.mpsp.mp.br/portal/page/portal/documentacao_e_divulgacao/doc_biblioteca/bibli_servicos_produtos/bibli_informativo/bibli_inf_2006/Dir-Paz_n.36.15.pd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Arial (W1);Arial" w:hAnsi="Arial (W1);Arial" w:cs="Arial (W1);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7:40:00Z</dcterms:created>
  <dc:creator>DDO</dc:creator>
  <dc:description/>
  <dc:language>en-US</dc:language>
  <cp:lastModifiedBy>adminddo</cp:lastModifiedBy>
  <dcterms:modified xsi:type="dcterms:W3CDTF">2021-12-01T18:40:00Z</dcterms:modified>
  <cp:revision>3</cp:revision>
  <dc:subject/>
  <dc:title>Acessorios_Voto em Separado.doc</dc:title>
</cp:coreProperties>
</file>