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PARECER Nº       , DE 2021    DA COMISSÃO DE ATIVIDADES ECONÔMICAS, SOBRE O PROJETO DE LEI Nº 1239,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Itamar Borges, o projeto em epígrafe denominar "Engenheiro Agrônomo João Alfredo de Menezes" a Casa da Agricultura de Fernandópolis, naquele Municíp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s termos regimentais, a propositura esteve em pauta por cinco sessões, correspondentes ao período de 25/11 a 29/11/2019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ncaminhado à Comissão de Constituição, Justiça e Redação, a proposta recebeu parecer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, cabe a esta Comissão de Atividades Econômicas analisar o projeto quanto ao mérito, à luz dos aspectos definidos no artigo 31, § 12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hecemos os motivos relatados pelo autor para prestar esta justa e singela homenagem póstuma à memória do Senhor João Alfredo de Menezes, Engenheiro Agrônomo. Falecido em 15 de dezembro de 2016, aos 93 anos de idade, ao longo de sua existência e permanência na cidade, prestou relevantes serviços em benefício da comunidade fernandopolense. Atuou, inclusive, como delegado agrícola de Fernandópolis e região por 25 anos e inaugurou a Casa da Agricultura de Fernandópolis - antiga Casa da Lavoura, cujo prédio e suas instalações até hoje funcionam no mesmo endereço em Fernandópolis/SP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los relevantes serviços prestados pelo pretenso homenageado à comunidade, é mais do que justa a homenagem ora pretendida ao denominar a Casa da Agricultura de Fernandópoli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 xml:space="preserve">Pelo exposto, somos </w:t>
      </w:r>
      <w:r>
        <w:rPr>
          <w:rFonts w:cs="Calibri"/>
          <w:b/>
          <w:szCs w:val="24"/>
        </w:rPr>
        <w:t>favoráveis</w:t>
      </w:r>
      <w:r>
        <w:rPr>
          <w:rFonts w:cs="Calibri"/>
          <w:szCs w:val="24"/>
        </w:rPr>
        <w:t xml:space="preserve"> à aprovação do Projeto de Lei nº1239, de 2019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numPr>
          <w:ilvl w:val="0"/>
          <w:numId w:val="2"/>
        </w:numPr>
        <w:rPr/>
      </w:pPr>
      <w:r>
        <w:rPr/>
        <w:t>Reinaldo Alguz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firstLine="7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6107 011221 1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10:00Z</dcterms:created>
  <dc:creator>DDO</dc:creator>
  <dc:description/>
  <cp:keywords/>
  <dc:language>en-US</dc:language>
  <cp:lastModifiedBy>cae@al.sp.gov.br</cp:lastModifiedBy>
  <dcterms:modified xsi:type="dcterms:W3CDTF">2021-12-01T23:11:00Z</dcterms:modified>
  <cp:revision>3</cp:revision>
  <dc:subject/>
  <dc:title>Acessorios_Parecer.doc</dc:title>
</cp:coreProperties>
</file>