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3.183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complementar nº 8, de 2021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ispõe sobre a criação de serventias extrajudiciais nos Distritos de Ouro Verde e Campo Grande na Comarca de Campina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– Fica criada a delegação correspondente ao Oficial de Registro Civil das Pessoas Naturais e Tabelião de Notas do Distrito de Ouro Verde, da Comarca de Campinas, desmembrado do Registro Civil das Pessoas Naturais do 3º Subdistrito da Sede – Campin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– Fica criada a delegação correspondente ao Oficial de Registro Civil das Pessoas Naturais e Tabelião de Notas do Distrito de Campo Grande, da Comarca de Campinas, desmembrado do Registro Civil das Pessoas Naturais do 3º Subdistrito da Sede – Campin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/12/2021.</w:t>
      </w:r>
    </w:p>
    <w:p>
      <w:pPr>
        <w:pStyle w:val="Autgrafopresidenteassinatura"/>
        <w:ind w:hanging="0"/>
        <w:jc w:val="center"/>
        <w:rPr/>
      </w:pPr>
      <w:r>
        <w:rPr/>
        <w:t>CARLÃO PIGNATARI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41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12-01T22:42:00Z</dcterms:modified>
  <cp:revision>3</cp:revision>
  <dc:subject/>
  <dc:title/>
</cp:coreProperties>
</file>